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9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6"/>
          <w:sz w:val="44"/>
          <w:szCs w:val="44"/>
          <w:lang w:val="en-US" w:eastAsia="zh-CN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6"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淮南市关于开展工业企业亩均效益评价工作的实施意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征求意见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6"/>
          <w:sz w:val="44"/>
          <w:szCs w:val="44"/>
        </w:rPr>
        <w:t>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6"/>
          <w:sz w:val="44"/>
          <w:szCs w:val="44"/>
          <w:lang w:val="en-US" w:eastAsia="zh-CN"/>
        </w:rPr>
        <w:t>的说明</w:t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9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w w:val="9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ind w:left="0" w:firstLine="614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w w:val="9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w w:val="96"/>
          <w:sz w:val="32"/>
          <w:szCs w:val="32"/>
          <w:lang w:val="en-US" w:eastAsia="zh-CN"/>
        </w:rPr>
        <w:t>《实施意见》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省委书记郑栅洁在淮南调研时指出，要发挥“亩均论英雄”改革牵引作用，开展闲置建设用地、工业低效土地治理，为新项目新产业腾出容量和空间；在省第十一次党代会报告上要求，发挥“亩均论英雄”改革的牵引作用，深化要素市场化配置改革，用最快的速度让最好的项目获得最优的资源要素。省长王清宪在研究省《实施意见》时强调，推广亩均效益评价，是加快工业企业转型升级、提升经济发展质量效益的有力抓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亩均论英雄”改革源起浙江。自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006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年以来，先后经过基层探索、试点拓面、全面推广、改革深化四个阶段的总结完善，最终于 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年以地方性法规的形式确立，改革成效显著，该省规上工业企业亩均税收由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015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年的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8.7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万元增加到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年的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7.5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万元，提升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47.1%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017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年以来，江苏、山东等近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省市也相继在全省或部分市、县、园区开展评价工作。我省马鞍山、宣城等市也积极探索，并取得明显成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为贯彻落实省委、省政府关于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深化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“亩均论英雄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改革有关精神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依据安徽省经信厅、发改委、财政厅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部门联合印发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《关于推广亩均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益评价工作意见的通知》（皖经信运行〔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0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号），市经信局牵头起草了我市《关于开展工业企业亩均效益评价工作的实施意见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二、《实施意见》出台的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近年来，我市工业经济取得长足发展，规模、质效全面提升，为推动全市经济社会发展作出了巨大贡献。但仍存在市场激励不足、要素流动不畅、资源配置效率不高、转型升级发展不快等问题，有必要在全市推广“亩均效益”评价工作，深化“亩均论英雄”改革。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从而实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围绕优化资源要素配置，推动工业转型升级，促进高质量发展这一根本目标，对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业企业实施综合评价，进一步引导企业树立“亩均论英雄”的发展理念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《实施意见》的主要内容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坚持“绩效优先、客观公正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两级联动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分类施策”的原则，按照“统一部署、属地评价、整体推进、规范实施”的要求，市主导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县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园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为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精细谋划、全面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评价对象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规上工业企业和占地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亩以上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各级开发园区内有供地或租赁厂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3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平方米以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规下工业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实施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意见》在指标设置上，采取“主要指标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附加指标”方式。其中：规上工业企业评价以亩均税收、综合税收、亩均营业收入、综合营业收入为主要指标，以技术改造投资、单位能耗营业收入、研发经费投入强度和企业综合素质为附加指标，总分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分；规下工业企业评价以亩均税收、综合税收、亩均营业收入、综合营业收入为主要指标，以企业综合素质为附加指标，总分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分。在结果分类上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依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合评价得分高低排序，以各县区（园区）为单位对参评的规上工业企业和规下工业企业分别进行分档归类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分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（优先发展类，前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含）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（鼓励提升类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-65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含）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（规范转型类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65-95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含）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（调控帮扶类，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）四个等次。《实施意见》要求强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评价结果运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，依法依规实施差别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财税、用地、用电、用水、用气、金融、人才等政策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，重点推进亩均效益水平较低、高耗能高排放的低效企业全面整治提升，加大批而未供、闲置、低效用地、僵尸企业的集中处置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42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宋体" w:hAnsi="宋体" w:eastAsia="宋体" w:cs="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3:47:57Z</dcterms:created>
  <dc:creator>孟生江海士</dc:creator>
  <dc:description/>
  <dc:language>en-US</dc:language>
  <cp:lastModifiedBy>碩</cp:lastModifiedBy>
  <dcterms:modified xsi:type="dcterms:W3CDTF">2022-02-27T14:0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0603F10A141D0B364A5492883309C</vt:lpwstr>
  </property>
  <property fmtid="{D5CDD505-2E9C-101B-9397-08002B2CF9AE}" pid="3" name="KSOProductBuildVer">
    <vt:lpwstr>2052-11.1.0.11045</vt:lpwstr>
  </property>
</Properties>
</file>