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开征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市软件园建设方案（征求意见稿）意见的函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设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起草背景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据不完全统计，淮南市登记注册软件和信息服务业企业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企业主要集聚于高新区大数据基地，带动就业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形成以软件开发、数据存储、交易、应用、服务及智能终端产品制造为发展重点的产业布局，构建了以数据中心为基础、数据运用为向导、产业孵化平台为载体、产业园区为重点的软件和信息传输服务业产业发展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淮南软件业和信息服务业发展还存在以下短板和问题。一是总体规模不大，龙头企业少而不强，辐射带动作用小，产业发展没有形成链式集聚。二是专业创新平台不足，省级及以上公共创新平台数量较少。三是专业人才不足。软件产业是专业技术较强的产业，淮南市相关人才流失严重，缺乏专业人才。四是能源优势、资源优势没有转化为成本优势。直供电政策至今未落实，淮南的数据存储中心的电力成本一直居高不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设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出台的必要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依托现有园区产业资源和创新要素，以建设高水平软件开发和数据创新应用发展基地为主要方向，形成具有较强竞争力的行业细分领域软件开发和数据应用产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设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的主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加快搭建软件开发和数据应用产业创新应用平台，依托中国软件公司，大力招引软件开发和数据应用领域龙头企业，以做大行业应用软件为基础，以增强数据资源竞争力为核心，以建设区域性数字资产交易中心为特色，以打造数据应用生态高地为方向，发挥数字化引领、撬动、赋能作用，推动数字经济与实体经济深度融合发展，逐步把软件开发和数据应用产业打造成具有淮南特色的名片产业，全力助推数字江淮、数字中国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Administrator</dc:creator>
  <dc:description/>
  <dc:language>en-US</dc:language>
  <cp:lastModifiedBy>吴嘉文</cp:lastModifiedBy>
  <cp:lastPrinted>2022-06-16T09:51:00Z</cp:lastPrinted>
  <dcterms:modified xsi:type="dcterms:W3CDTF">2022-06-16T02:38:30Z</dcterms:modified>
  <cp:revision>1</cp:revision>
  <dc:subject/>
  <dc:title>关于《淮南市5G产业发展规划（2020-2025年）（征求意见稿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718771EBA4EA4A36DF90A7C34880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