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淮南市实施“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234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数字赋能行动推动制造业高端化智能化绿色化发展方案（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-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深入贯彻落实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安徽省人民政府办公厅关于印发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以数字化转型推动制造业高端化智能化绿色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实施方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及支持政策的通知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（皖政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[2023]2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根据市政府要求，市经信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起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了我市的发展方案初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志强市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持召开专题会议，提出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方案和政策制定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思路和要求，强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着重解决“干什么”“谁来干”“政策在哪”“结果在哪”四个问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徐辉副秘书长主持召开专题会议讨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方案和政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有关单位参加了讨论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志强市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持召开专题会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讨论修改方案，强调体现淮南特色，打造数字化产业生态，突出数字化转型的整体性、系统性、集成性。此外，方案和政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前后三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书面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关单位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区（园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重点企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意见建议。根据意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作了进一步修改完善，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经市市场监管局公平竞争审查、市司法局合法性审查通过，形成目前的送审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方案》的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主要目标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实现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重点行业规模以上制造业企业数字化改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覆盖、规模以下制造业企业数字化应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覆盖，推动重点行业全员劳动生产率达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全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平均水平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造业数字化转型工作进入全省前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造业高端化、智能化、绿色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水平显著提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2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工作任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按照分行业、分区域、选龙头、树典型、做示范、强引导的思路，突出产业、企业、区域三个重点，通过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数字赋能行动从四个层次进行推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是明确一个目标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打造良好的数字化转型产业生态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”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是开展两大行动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数字化诊断行动和数字化转型进园区行动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”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是实施三项工程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行业大脑培育工程、智能装备攻坚工程、绿色制造协同升级工程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”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是提升四个能力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数字化基础建设能力、数字化政策保障能力、数字化人才支撑能力、数字化协调推进能力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每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行动对应有相关支持政策，政策的制定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吸收省政策精髓的基础上，又充分融入《淮南市支持产业发展若干政策》（淮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22]5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）文中相关政策，注重政策对县（区）财政资金、金融机构资金和企业资金的拉动效应，多奖补后端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注重引入市场的逻辑、资本的力量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通过贷款贴息、设备融资租赁等方式补前端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动有为政府和有效市场的结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22:00Z</dcterms:created>
  <dc:creator>uos</dc:creator>
  <dc:description/>
  <dc:language>en-US</dc:language>
  <cp:lastModifiedBy>吴嘉文</cp:lastModifiedBy>
  <dcterms:modified xsi:type="dcterms:W3CDTF">2023-12-07T07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102250034914A80FCC2F76D9D9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