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淮南市经信委关于印发《淮南市专精特新中小企业认定管理办法（试行）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淮经信中小企函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87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各县区、园区经济和信息化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《淮南市专精特新中小企业认定管理办法（试行）》已经市经信委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第十六次主任办公会议审议通过，现印发给你们，请遵照执行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420" w:hanging="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淮南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6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  <w:lang w:val="en-US" w:eastAsia="zh-CN" w:bidi="ar-SA"/>
        </w:rPr>
        <w:t>淮南市专精特新中小企业认定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  <w:lang w:val="en-US" w:eastAsia="zh-CN" w:bidi="ar-SA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center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第一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为贯彻落实《安徽省人民政府关于进一步推进中小企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专精特新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发展的意见》（皖政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46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号）文件精神，加快培育一批发展速度快、创新能力强、运行质量高、经济效益好的专精特新中小企业，根据省经信委《安徽省专精特新中小企业认定标准和程序》，结合我市实际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第二条本办法所称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淮南市专精特新中小企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，是指具有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专业化、精细化、特色化、新颖化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特征的工业中型、小型企业，企业规模符合国家《中小企业划型标准》（工信部联企业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1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号）的规定：从业人数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0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人以下或营业收入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400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万元以下为中小微型企业。其中，从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人及以上，且营业收入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万元及以上的为中型企业；从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人及以上，且营业收入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万元及以上的为小型企业；从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人及以下或营业收入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万元及以下的为微型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第二章  内涵及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第三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专业化。企业专注核心业务，提高专业化生产、服务和协作配套的能力，为大企业、大项目和产业链提供零部件、元器件、配套产品和配套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第四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精细化。企业精细化生产、精细化管理和精细化服务，以美誉度高、性价比好、品质精良的产品和服务在细分市场中占据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第五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特色化。企业利用特色资源，弘扬传统技艺和地域文化，采用独特工艺、技术、配方或原料，研制生产具有地方或企业特色的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第六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新颖化。企业开展技术创新、管理创新和商业模式创新，培育新的增长点，形成新的竞争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第三章  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第七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凡符合本条所述申报标准和上条所述一项特征的中小企业，均可申报认定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淮南市专精特新中小企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一）依法在淮南市行政区域内注册登记三年以上、具备独立法人资格的规模以上工业中型、小型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二）重点培育的骨干企业，在技术、市场、质量、效益等方面处于省内同行业领先水平，具备先进性和示范性。最近两年销售收入平均增长率不低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0%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三）企业主业突出，坚持走专业化发展道路，主导产品在细分市场领域内达到全国前二十名或全省前十名，主导产品销售收入占本企业销售收入的一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四）企业拥有自主知识产权，拥有专利、软件著作权或专有技术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项以上，并在生产中应用。企业的研发投入占销售收入的比例超过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.5%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第八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有下列情况之一的企业不得申请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淮南市专精特新中小企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已被认定为省级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专精特新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中小企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近三年发生过安全、质量事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发生过环境污染事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有偷、漏税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有其他违法违规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第四章  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第九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申报企业须如实提供以下申报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一）淮南市专精特新中小企业认定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二）企业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三）企业生产经营基本情况文字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四）经会计师事务所审计的近两年财务报告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五）上年度纳税凭证复印件或纳税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六）相关荣誉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七）对申报材料真实性的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center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第五章  认定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第十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全市每年组织一次申报与认定工作，按照属地管理逐级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一）企业提出申请并提交相关资料，所在县区、园区经信部门根据认定条件和标准对其进行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二）初审通过企业，由县区、园区经信部门推荐上报市经信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三）市经信委组织专家对各企业申报材料进行评审，提出认定意见并公示，公示期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四）对公示无异议的企业，市经信委发文认定其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淮南市专精特新中小企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第六章  政策扶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第十一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经认定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淮南市专精特新中小企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，优先给予下列支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一）市级财政资金重点支持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淮南市专精特新中小企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二）支持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淮南市专精特新中小企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优先申报省级专精特新中小企业。优先推荐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淮南市专精特新中小企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争取省及国家相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三）优先推荐有融资需求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淮南市专精特新中小企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争取金融机构支持，积极鼓励金融、担保等机构提供优惠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四）在产学研合作、管理咨询、人才培育、市场开拓等方面加强对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淮南市专精特新中小企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五）各县区、园区经信部门应通过多种形式，对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淮南市专精特新中小企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进行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center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第七章  服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第十二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对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淮南市专精特新中小企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实行动态管理，已认定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淮南市专精特新中小企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应确定专人，按时报送相关运行监测数据，对不按时上报相关数据或停产、半停产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僵尸企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，取消其市级专精特新中小企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center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第八章  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第十三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本办法由市经信委负责解释，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jc w:val="right"/>
      <w:rPr>
        <w:rFonts w:eastAsia="仿宋"/>
        <w:color w:val="FAFAFA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  <w:lang w:val="en-US" w:eastAsia="zh-CN"/>
      </w:rPr>
      <w:t>X</w:t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/>
        <w:b/>
        <w:bCs/>
        <w:color w:val="005192"/>
        <w:sz w:val="28"/>
        <w:szCs w:val="28"/>
        <w:lang w:val="en-US" w:eastAsia="zh-CN"/>
      </w:rPr>
      <w:t>淮南市经信局发布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 xml:space="preserve"> 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淮南市</w:t>
    </w:r>
    <w:r>
      <w:rPr>
        <w:rFonts w:ascii="宋体" w:hAnsi="宋体" w:cs="宋体"/>
        <w:b/>
        <w:bCs/>
        <w:color w:val="005192"/>
        <w:sz w:val="32"/>
        <w:lang w:eastAsia="zh-CN"/>
      </w:rPr>
      <w:t>经信局</w:t>
    </w:r>
    <w:r>
      <w:rPr>
        <w:rFonts w:ascii="宋体" w:hAnsi="宋体" w:cs="宋体"/>
        <w:b/>
        <w:bCs/>
        <w:color w:val="005192"/>
        <w:sz w:val="32"/>
        <w:lang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嘉文</cp:lastModifiedBy>
  <dcterms:modified xsi:type="dcterms:W3CDTF">2023-12-19T12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06A2829F046A093517900DB3D552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