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520" w:hanging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kern w:val="2"/>
          <w:sz w:val="44"/>
          <w:szCs w:val="44"/>
          <w:u w:val="none"/>
          <w:lang w:val="en" w:eastAsia="zh-CN" w:bidi="ar-SA"/>
        </w:rPr>
        <w:t>关于《淮南市民营企业投诉处理办法》的起草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kern w:val="2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kern w:val="2"/>
          <w:sz w:val="44"/>
          <w:szCs w:val="44"/>
          <w:u w:val="none"/>
          <w:lang w:val="en" w:eastAsia="zh-CN" w:bidi="ar-SA"/>
        </w:rPr>
        <w:t>明</w:t>
      </w:r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44"/>
          <w:szCs w:val="44"/>
          <w:u w:val="none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kern w:val="2"/>
          <w:sz w:val="44"/>
          <w:szCs w:val="44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淮南市人民政府办公室关于印发淮南市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规章制度计划的通知》要求，以及《规章制定程序条例》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现就《淮南市民营企业投诉处理办法》（以下简称《办法》）的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一）贯彻落实中央及省委省政府、市委市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民营经济发展壮大的决策部署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需要。习近平总书记强调要“构建亲清新型政商关系”“支持民营企业发展并走向更加广阔舞台”。制定本办法是落实《中华人民共和国民营经济促进法》《保障中小企业款项支付条例》等法律法规的具体举措，旨在优化营商环境，依法保障民营企业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二）服务现代化美好淮南建设的需要。当前淮南市正处于经济转型发展的关键期，民营企业是推动高质量发展的重要力量。通过规范投诉处理机制，可有效解决企业反映的突出问题，激发市场活力，助力打造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三）填补制度空白、完善治理体系的需要。目前我市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未出台专项民营企业投诉处理制度，实践中存在部门职责不清、办理程序不规范等问题。广东、四川等地已建立类似机制，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通过立法健全制度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二、制定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6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以习近平新时代中国特色社会主义思想为指导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深入贯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近平法治思想，坚持科学立法、民主立法、依法立法的原则，以问题为导向，立足我市实际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坚持问题导向和法治思维，构建高效、透明、可操作的民营企业权益保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二）基本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明确投诉受理范围与程序，避免推诿扯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压实部门责任，强化协同联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突出分类处理与时限要求，提升办理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建立监督问责机制，确保制度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三）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国标楷体;楷体_GB2312" w:cs="国标楷体;楷体_GB2312" w:ascii="国标楷体;楷体_GB2312" w:hAnsi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成立专班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成立了以市政府办公室副主任张玉福、市工信局局长张斌为召集人，市司法局、市营商办、市工信局、市发改委、市科技局、市农业农村局、市商务局、市市场监管局、市工商联分管负责同志为成员的起草专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国标楷体;楷体_GB2312" w:cs="国标楷体;楷体_GB2312" w:ascii="国标楷体;楷体_GB2312" w:hAnsi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StrongEmphasis"/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调研论证</w:t>
      </w: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草过程中，学习借鉴了四川省《民营企业投诉处理规定（试行）》，广东省《外商投资企业投诉处理服务办法》等先进经验，结合淮南实际形成初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国标楷体;楷体_GB2312" w:cs="国标楷体;楷体_GB2312" w:ascii="国标楷体;楷体_GB2312" w:hAnsi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征求意见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向市司法局、市发改委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市科技局、市农业农村局、市商务局、市市场监管局、市城管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市工商联、市营商办征求了意见，收集建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条，采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条；目前正在征求民营企业、民营企业家、行业协会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三、主要内容及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《办法》共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条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一）重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明确职责分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第五条）：构建“民营办统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部门协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属地管理”的工作体系，压实各级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细化受理范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第六条）：涵盖政策歧视、合同纠纷、拖欠账款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类突出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规范办理程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第十条）：实行“首接负责制”“分类限时办结”，一般投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日内办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强化保障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第十三至十六条）：建立督办、会商、回避及问责制度，形成闭环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国标楷体;楷体_GB2312" w:hAnsi="国标楷体;楷体_GB2312" w:cs="国标楷体;楷体_GB2312" w:eastAsia="国标楷体;楷体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（二）制度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多渠道受理：整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热线、为企服务平台等资源，实现“一窗受理、分流转办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分类处理机制：区分一般、复杂、紧急投诉，差异化设置办理时限（第十一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终结处理规则（第十二条）：明确复核程序及终结情形，防止重复投诉；</w:t>
      </w:r>
    </w:p>
    <w:p>
      <w:pPr>
        <w:sectPr>
          <w:footerReference w:type="default" r:id="rId2"/>
          <w:type w:val="nextPage"/>
          <w:pgSz w:w="11906" w:h="16838"/>
          <w:pgMar w:left="1619" w:right="1511" w:gutter="0" w:header="0" w:top="1431" w:footer="106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  <w:t>数据共享与协同：要求部门定期会商、信息互通，破解跨领域难题（第十四条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u w:val="none"/>
          <w:lang w:val="en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国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before="60" w:after="60"/>
      <w:ind w:firstLine="420"/>
    </w:pPr>
    <w:rPr>
      <w:rFonts w:cs="Calibri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1:00Z</dcterms:created>
  <dc:creator>uos</dc:creator>
  <dc:description/>
  <dc:language>en-US</dc:language>
  <cp:lastModifiedBy>微</cp:lastModifiedBy>
  <cp:lastPrinted>2025-06-14T00:52:00Z</cp:lastPrinted>
  <dcterms:modified xsi:type="dcterms:W3CDTF">2025-06-13T09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CFA7E85C4B2DAA26C419C28014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5YzAxNDliZjIyMTIzNmJlMWYxZmExZjM5NWRmN2EiLCJ1c2VySWQiOiIzMjI0OTcxNjgifQ==</vt:lpwstr>
  </property>
</Properties>
</file>