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工业和信息化局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）和《国务院办公厅政府信息与政务公开办公室关于印发〈中华人民共和国政府信息公开工作年度报告格式〉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要求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。本年度报告的电子版可在淮南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方正仿宋_GBK" w:eastAsia="方正仿宋_GBK"/>
          <w:sz w:val="32"/>
          <w:szCs w:val="32"/>
        </w:rPr>
        <w:t>政府门户网站（</w:t>
      </w:r>
      <w:r>
        <w:rPr>
          <w:rFonts w:eastAsia="方正仿宋_GBK" w:cs="方正仿宋_GBK" w:ascii="Times New Roman" w:hAnsi="Times New Roman"/>
          <w:sz w:val="32"/>
          <w:szCs w:val="32"/>
        </w:rPr>
        <w:t>http://jxj.huainan.gov.cn</w:t>
      </w:r>
      <w:r>
        <w:rPr>
          <w:rFonts w:ascii="Times New Roman" w:hAnsi="Times New Roman" w:cs="方正仿宋_GBK" w:eastAsia="方正仿宋_GBK"/>
          <w:sz w:val="32"/>
          <w:szCs w:val="32"/>
        </w:rPr>
        <w:t>）信息公开栏目“政务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政府信息公开年报”栏目下载。如对本报告有任何疑问，请与淮南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信局</w:t>
      </w:r>
      <w:r>
        <w:rPr>
          <w:rFonts w:ascii="Times New Roman" w:hAnsi="Times New Roman" w:cs="方正仿宋_GBK" w:eastAsia="方正仿宋_GBK"/>
          <w:sz w:val="32"/>
          <w:szCs w:val="32"/>
        </w:rPr>
        <w:t>办公室联系（地址：淮南市山南政务中心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座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层，电话：</w:t>
      </w:r>
      <w:r>
        <w:rPr>
          <w:rFonts w:eastAsia="方正仿宋_GBK" w:cs="方正仿宋_GBK" w:ascii="Times New Roman" w:hAnsi="Times New Roman"/>
          <w:sz w:val="32"/>
          <w:szCs w:val="32"/>
        </w:rPr>
        <w:t>0554-6644946</w:t>
      </w:r>
      <w:r>
        <w:rPr>
          <w:rFonts w:ascii="Times New Roman" w:hAnsi="Times New Roman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</w:rPr>
        <w:t>232001</w:t>
      </w:r>
      <w:r>
        <w:rPr>
          <w:rFonts w:ascii="Times New Roman" w:hAnsi="Times New Roman" w:cs="方正仿宋_GBK" w:eastAsia="方正仿宋_GBK"/>
          <w:sz w:val="32"/>
          <w:szCs w:val="32"/>
        </w:rPr>
        <w:t>，电子邮箱：</w:t>
      </w:r>
      <w:r>
        <w:rPr>
          <w:rFonts w:eastAsia="方正仿宋_GBK" w:cs="方正仿宋_GBK" w:ascii="Times New Roman" w:hAnsi="Times New Roman"/>
          <w:sz w:val="32"/>
          <w:szCs w:val="32"/>
        </w:rPr>
        <w:t>hnsjjhxxhj@163.com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市工信局坚决贯彻落实国家、省市政务公开决策部署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严格执行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淮南市工业和信息化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年政务公开重点工作任务分工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方正仿宋_GBK" w:eastAsia="方正仿宋_GBK"/>
          <w:sz w:val="32"/>
          <w:szCs w:val="32"/>
        </w:rPr>
        <w:t>持续用好门户网站公开平台，聚焦中心工作，加强政府信息主动公开，规范信息发布，加强各类政策解读，强化热点信息回应，及时回应社会关切，自觉接受公众监督，持续提高政务服务透明度和便利度。全年，局门户网站和政府信息公开专栏公开信息</w:t>
      </w:r>
      <w:r>
        <w:rPr>
          <w:rFonts w:eastAsia="方正仿宋_GBK" w:cs="方正仿宋_GBK" w:ascii="Times New Roman" w:hAnsi="Times New Roman"/>
          <w:sz w:val="32"/>
          <w:szCs w:val="32"/>
        </w:rPr>
        <w:t>1388</w:t>
      </w:r>
      <w:r>
        <w:rPr>
          <w:rFonts w:ascii="Times New Roman" w:hAnsi="Times New Roman" w:cs="方正仿宋_GBK" w:eastAsia="方正仿宋_GBK"/>
          <w:sz w:val="32"/>
          <w:szCs w:val="32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</w:rPr>
        <w:t>主动公开。</w:t>
      </w:r>
      <w:r>
        <w:rPr>
          <w:rFonts w:ascii="Times New Roman" w:hAnsi="Times New Roman" w:cs="方正仿宋_GBK" w:eastAsia="方正仿宋_GBK"/>
          <w:sz w:val="32"/>
          <w:szCs w:val="32"/>
        </w:rPr>
        <w:t>在信息公开栏目发布信息情况如下：机构领导、机构设置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方正仿宋_GBK" w:eastAsia="方正仿宋_GBK"/>
          <w:sz w:val="32"/>
          <w:szCs w:val="32"/>
        </w:rPr>
        <w:t>条，政策法规、政策解读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 w:eastAsia="方正仿宋_GBK"/>
          <w:sz w:val="32"/>
          <w:szCs w:val="32"/>
        </w:rPr>
        <w:t>条，决策公开、规划计划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条，建议提案办理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条，行政职权、公共服务和中介服务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方正仿宋_GBK" w:eastAsia="方正仿宋_GBK"/>
          <w:sz w:val="32"/>
          <w:szCs w:val="32"/>
        </w:rPr>
        <w:t>条，新闻发布、回应关切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条，重点领域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方正仿宋_GBK" w:eastAsia="方正仿宋_GBK"/>
          <w:sz w:val="32"/>
          <w:szCs w:val="32"/>
        </w:rPr>
        <w:t>条，应急管理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条，财政资金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条，监督保障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条，其他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条。一是积极推进重大决策预公开工作，向社会征集意见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次，及时发布反馈信息，做到信息结果全公开；二是按季度公布本单位承担市政府重点工作部署落实情况，发布人大议案和政协提案办理情况，进一步接受公众监督；三是合理创新解读方式，灵活使用群众喜闻乐见的“语言体”进行深入解读，本年度累计发布政策解读共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篇，加大了公众对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依申请公开。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共收到政府信息公开申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均为个人线上申请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无信息公开举报、复议和诉讼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政府信息管理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加强信息规范化管理，严格排查各栏目公开信息，清理整改不规范信息；二是加强政府信息公开保密审查，严格落实信息发布“三审制”，提高信息发布质量；三是对规范性文件集中清理，我局现行有效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件，废止、失效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件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定期对网站存量信息排查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</w:rPr>
        <w:t>错敏词、无效链接、涉及个人隐私等政府信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及时修改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四）政府信息公开平台建设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强化制度保障。设立专人负责政府信息公开，定期做好网站集约化平台的维护、更新，做到法定主动公开内容全部公开到位；二是组织业务培训。召开政务公开业务培训会对标对表上级具体工作要求，深入剖析问题，拿出管用举措，提升政府信息公开在线服务水平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是加强</w:t>
      </w:r>
      <w:r>
        <w:rPr>
          <w:rFonts w:ascii="Times New Roman" w:hAnsi="Times New Roman" w:cs="方正仿宋_GBK" w:eastAsia="方正仿宋_GBK"/>
          <w:sz w:val="32"/>
          <w:szCs w:val="32"/>
        </w:rPr>
        <w:t>重点领域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栏目维护</w:t>
      </w:r>
      <w:r>
        <w:rPr>
          <w:rFonts w:ascii="Times New Roman" w:hAnsi="Times New Roman" w:cs="方正仿宋_GBK" w:eastAsia="方正仿宋_GBK"/>
          <w:sz w:val="32"/>
          <w:szCs w:val="32"/>
        </w:rPr>
        <w:t>。及时公开相关重点领域信息，方便公众了解我局相关工作进展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四是认真做好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234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务服务便民热线平台答复工作，全年办理咨询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五）监督保障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机构科室及人员变动，及时调整政务公开工作领导小组成员，明确工作职责，为政务公开工作开展提供组织保障。积极参加市级每季度政务公开培训会，及时传达会议精神，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科室开展针对性业务指导，同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定期梳理排查问题逐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更新修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定期开展“回头看”，进一步增强公开实效，提升服务水平。</w:t>
      </w:r>
      <w:r>
        <w:rPr>
          <w:rFonts w:ascii="Times New Roman" w:hAnsi="Times New Roman" w:cs="方正仿宋_GBK" w:eastAsia="方正仿宋_GBK"/>
          <w:sz w:val="32"/>
          <w:szCs w:val="32"/>
        </w:rPr>
        <w:t>我局本年度未开展社会评议；无政府信息公开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，我局在政务公开工作上取得了一定的成效，但仍存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些问题需要改进。</w:t>
      </w:r>
      <w:r>
        <w:rPr>
          <w:rFonts w:ascii="Times New Roman" w:hAnsi="Times New Roman" w:cs="方正仿宋_GBK" w:eastAsia="方正仿宋_GBK"/>
          <w:sz w:val="32"/>
          <w:szCs w:val="32"/>
        </w:rPr>
        <w:t>一是部分科室、事业单位对政务公开工作重视不够，存在部分信息更新公开不够及时，信息发布内容不够全面等问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二是重点领域信息公开数量不多，未能全面展现我局“工业和信息化”领域重点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下一步我局</w:t>
      </w:r>
      <w:r>
        <w:rPr>
          <w:rFonts w:ascii="Times New Roman" w:hAnsi="Times New Roman" w:cs="方正仿宋_GBK" w:eastAsia="方正仿宋_GBK"/>
          <w:sz w:val="32"/>
          <w:szCs w:val="32"/>
        </w:rPr>
        <w:t>进一步加大政府信息公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开力度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一是加强政府信息公开工作的学习和培训，提高全局人员的政府信息公开意识；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把网站信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更新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作为长期的动态工作落到实处，确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信息发布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的及时性、准确性和有效性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围绕重点任务，持续做好重要规划、重要文件、工业经济运行、政策奖补等政策信息</w:t>
      </w:r>
      <w:r>
        <w:rPr>
          <w:rFonts w:ascii="Times New Roman" w:hAnsi="Times New Roman" w:cs="方正仿宋_GBK" w:eastAsia="方正仿宋_GBK"/>
          <w:sz w:val="32"/>
          <w:szCs w:val="32"/>
        </w:rPr>
        <w:t>的发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扩大信息公开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今年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以来，我局持续提升政务服务响应效能，不断优化营商环境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一是及时发布企业交流服务。聚焦数字化转型、绿色工厂、专精特新等主题开展系列政策措施，发布企业家大讲堂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场次，参会企业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40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余人次；二是发布制造业企业融资需求。开展绿色产业政银企对接会、创新型中小企业融资对接会及“金融对接进县区”等多场活动。截至目前，今年已召开制造业政银企对接会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场，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7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户企业参会，签约贷款意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3.2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亿元，实现银企双赢和金融助企；三是发布企业壮大扶持政策。市工信局积极向上争取，共到位制造强省、中小企业发展等项目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37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个，资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130.7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万元，项目个数、资金额分别比去年增加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个、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815.3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万元；兑现制造强市（免申即享类）政策项目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36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个、资金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311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万元。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号）规定的按件、按量收费标准，本年度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工信局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没有产生信息公开处理费。</w:t>
      </w: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9:00Z</dcterms:created>
  <dc:creator>微</dc:creator>
  <dc:description/>
  <dc:language>en-US</dc:language>
  <cp:lastModifiedBy>微</cp:lastModifiedBy>
  <dcterms:modified xsi:type="dcterms:W3CDTF">2025-06-27T04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C25328214A36B6C10023D89CD81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yMDY5ZWM3ODZhNmJhYjg5Y2MxMzBiMGJjMWMwNDAiLCJ1c2VySWQiOiIxOTQxOTYzNDcifQ==</vt:lpwstr>
  </property>
</Properties>
</file>