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共领域车辆全面电动化先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点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方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为贯彻落实国家“双碳”战略，推动资源型城市转型需求和绿色发展，落实好公共领域车辆全面电动化先行区试点工作各项任务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，在公务用车、出租车、城市公交、环卫车、邮政快递车、城市物流配送车、特定场景重型货车等领域推广新能源汽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4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辆；建设充电桩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4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个、换电站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座；光储充放一体化模式实现市场化应用；（近）零排放物流区释放重卡多场景电动化潜力，打造新能源汽车消费和绿色交通示范标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二、任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一）摸清公共领域车辆电动化底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全面统计公务用车、城市公交、出租、环卫、邮政快递、城市物流配送中重型卡车等重点领域的车辆总数，区分传统燃油车、新能源车数量，以及新能源车中纯电动车、插电式混合动力车的占比。掌握充电桩、换电站的数量、分布位置，区分公共充电桩、专用充电桩、私人充电桩数量，统计快充、慢充桩的比例和换电站的换电能力，建立新能源车辆应用和充电桩建设动态数据库。（市工信局牵头，相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二）全面提升公共领域车辆电动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推动新增和更换公交车使用新能源汽车。抢抓国家推动消费品以旧换新重大机遇，加大政策宣传力度，积极推动运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以上老旧公交车及动力电池更新，引导公交公司开展新能源车辆替代。力争到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全面完成更新替代工作（应急保障车辆除外）。（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推动新增和更换出租车使用新能源汽车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科学使用城市交通发展奖励资金，引导购置新能源出租车；修订《淮南市新能源巡游出租车车型准入标准（试行）》，压缩新能源汽车企业准入审核时间；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制定加强监管促进新能源车险高质量发展的实施方案，解决新能源车险投保中的堵点和卡点，力争到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市域内出租车电动化比例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（市交通运输局、淮南银保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推动新增和更换公务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使用新能源汽车（特殊用途公务车除外）。加大党政机关、事业单位的新能源公务用车推广力度，力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底市域内累计推广公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辆以上。（市机关事务管理局、市国资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推动新增和更换邮政快递车、城市物流配送车使用新能源汽车。加强邮政快递行业与本地生产企业的对接，推出更加对口邮政快递业的车型，加大快递园区、大型接驳点、大型网点周边充电桩建设，推动邮政快递和城市物流配送新能源汽车使用，力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底市域内推广邮政快递车、城市物流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辆以上。（市交通运输局、市邮政管理局、市公安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推动新增和更换城市环卫车使用新能源汽车。研究制定本市环卫作业经费调增方案，鼓励引导各县区政府、各相关单位推广应用新能源环卫车；优化政府采购，通过市场化公开招标确定环卫作业单位的，新招标标段全部使用新能源环卫车作业。力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底市域内城市环卫车电动化比例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（市城市管理局、市住建局、市财政局、市发改委，各县区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推动新增和更换特定场景重型货车使用新能源汽车。根据国家推动大规模设备更新相关要求，研究制定我市老旧营运货车报废更新实施方案，加快推动国三、国四排放标准营运货车报废更新，推广应用新能源中重型货车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力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底特定场景重型货车保有量电动化比例突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市交通运输局、市公安局、市生态环境局、市商务局、市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三）全面提升智能充换电服务体系保障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加强充换电基础设施规划建设。按照“快充为主、慢充为辅”的原则，逐步优化充电设施布局，主城区建成不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里半径的充电服务圈，乡镇充电桩实现全覆盖。（市住建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规范充电桩运营市场。督促充电桩运营企业开展充电桩维护保养工作，探索建立市场化运营扶持政策，加强对运营企业的约束管理，避免出现超标收费、燃油车占位等现象。（市发改委、市住建局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强化充换电基础设施统筹监管。将我市布局的公共充电桩和换电站接入省级平台，形成紧密联动，强化实时监测，实现充电桩互联互通，持续改善用户使用体验。（市住建局、市发改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大力实施寿县（凤台县）县域充换电设施补短板试点工作。按照“一个中心任务，五大细分领域突破”的发展目标，推动寿县（凤台）以特色示范场景联动为牵引，推动充电基础设施建设，补齐县域充电桩建设短板，形成更多场景应用案例。（市工信局、市财政局、市住建局，寿县、凤台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四）积极探索新技术新模式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加快实施无人物流车示范运营。推动市邮政管理局在全市范围内试点使用运营无人物流车配送直投，积极探索开展城市级“车路云一体化”示范应用。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，规划运行市区直投中心、山南揽投部、寿县城关揽投部、毛集寄递共配中心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条无人配送线路。（市汽车办、市邮政管理局、寿县、凤台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加快实施淮南车网互动规模化应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V2G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。积极落实国家发改委《关于推动车网互动规模化应用试点工作的通知》，加快推进公交停保厂智能“光储充放检”一体化示范站项目建设及车网互动运行调控技术研究与应用，实现推广参与车网互动的公交车辆每年不少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5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台次，形成完善的车网互动业务模式。（市发改委、市交通运输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探索绿色智慧交通管理示范应用。开展重点综合客运枢纽清洁能源化、智能化建设，打造多个集智慧运输、维修、服务于一体的综合交通驿站。（市交通运输局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优化城市配送物流车辆通行管理政策。大货车禁（限）行范围内，继续实施燃油货车禁（限）通行政策，优化新能源货车通行政策。提升通行便利，允许新能源物流车辆进入公交车道、专用车道通行。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分步禁行国四及以下排放标准柴油货车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设置“（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零排放物流区”，特定时间禁止燃油车进入“（近）零排放物流区”。（市公安局、市生态管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探索城市物流配送、邮政快递、特定场景重型货车运营奖励。积极支持邮政公司与物流车企的合作，开展重型货车更换新能源车试点工作。（市发改委、市交通运输局、市财政局、市邮政管理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900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一）成立工作专班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市政府成立公共领域车辆全面电动化先行区试点工作专班，市政府主要领导任组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市工信局、市发改委、市财政局、市公安局、市住建局、市交通局、市城管局、市机关事务管理局、市投促局、市商务局、市邮政管理局等有关部门及国有企业为成员，办公室设在市工信局，形成常态化工作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统筹梳理解决试点中遇到的困难和问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共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推动试点各项任务落地。（市工信局牵头，相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二）促进产业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依托先行区试点工作，加大招商力度，延伸拓展新能源产业链，促进新能源重卡、充换电装备制造等相关产业项目落地。引导企业参与公共领域全面电动化试点建设，培育壮大新能源产业。（市工信局牵头，相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三）加大政策支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加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公共领域车辆“两新”政策实施力度，推动公共领域车辆新能源汽车推广。发挥政策性金融和商业金融各自优势，深入研判在公交车、环卫车、特定场景重型货车等购置成本较高领域车辆的财税金融政策。按照市场化运作模式，鼓励车辆运营企业和生产企业设立新能源汽车推广专项基金，创新配套资金筹集和使用方式，支持新能源汽车生态建设。（市发改委、市财政局、市工信局、市住建局、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（四）开展定期评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建立监测评估机制，通过定期检查、随机抽查、半年评估等方式，及时发现并改进试点工作不同阶段存在的难点堵点，并针对性的制定整改措施。及时总结试点工作中的典型做法，形成可推广可复制的典型案例，按时报送试点工作推进情况，营造试点工作的良好氛围。（市工信局牵头，相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附件：各领域新能源汽车推广目标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uppressAutoHyphens w:val="true"/>
        <w:bidi w:val="0"/>
        <w:spacing w:lineRule="auto" w:line="240"/>
        <w:jc w:val="both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附件：                      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各领域新能源汽车推广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39"/>
        <w:gridCol w:w="2344"/>
        <w:gridCol w:w="1391"/>
        <w:gridCol w:w="1143"/>
        <w:gridCol w:w="1067"/>
        <w:gridCol w:w="983"/>
        <w:gridCol w:w="1456"/>
        <w:gridCol w:w="1229"/>
      </w:tblGrid>
      <w:tr>
        <w:trPr>
          <w:tblHeader w:val="true"/>
          <w:trHeight w:val="11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型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累计（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标准车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用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车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用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公交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及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车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（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及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租汽车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车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卫车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-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（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及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车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-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（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及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车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-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（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及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车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-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（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及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车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型（可按客车、专用车细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车型（可按客车、专用车细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物流配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-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（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6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及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车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-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（含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及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6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场用车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型（可按乘用车、客车、专用车细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车型（可按乘用车、客车、专用车细分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途运输、城建物流以及矿场等特定场景重型货车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车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7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电式混合动力车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70</w:t>
            </w:r>
          </w:p>
        </w:tc>
      </w:tr>
      <w:tr>
        <w:trPr>
          <w:trHeight w:val="295" w:hRule="atLeast"/>
        </w:trPr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10:00Z</dcterms:created>
  <dc:creator>uos</dc:creator>
  <dc:description/>
  <dc:language>en-US</dc:language>
  <cp:lastModifiedBy>微</cp:lastModifiedBy>
  <cp:lastPrinted>2025-07-23T00:37:00Z</cp:lastPrinted>
  <dcterms:modified xsi:type="dcterms:W3CDTF">2025-07-29T01:4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0621B6D8A4D13B45CB8216FB16E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yMDY5ZWM3ODZhNmJhYjg5Y2MxMzBiMGJjMWMwNDAiLCJ1c2VySWQiOiIxOTQxOTYzNDcifQ==</vt:lpwstr>
  </property>
</Properties>
</file>