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工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产业政策资金（制造强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outlineLvl w:val="0"/>
        <w:rPr>
          <w:rFonts w:ascii="仿宋_GB2312" w:hAnsi="仿宋_GB2312" w:eastAsia="方正小标宋简体" w:cs="仿宋_GB2312"/>
          <w:color w:val="000000"/>
          <w:sz w:val="44"/>
          <w:szCs w:val="32"/>
          <w:lang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righ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依据《淮南市人民政府关于财政支持产业发展若干政策的意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—202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）》（淮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度市财政支持先进制造业发展若干政策（即申即享类）实施细则》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度市财政支持先进制造业发展若干政策（免申即享类）实施细则》、《淮南市财政局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度市级预算支出绩效单位自评和部门评价工作的通知》（淮财绩效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等文件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我局承担的产业政策资金（制造强市）支出进行绩效评价，重点关注专项资金使用的真实性、合法性和效益效果。现将相关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根据《关于开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度市财政支持先进制造业发展若干政策（即申即享类）项目申报工作的通知》、《淮南市人民政府关于财政支持产业发展若干政策的意见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—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）》（淮府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6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号）及《关于印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度市财政支持先进制造业发展若干政策（免申即享类）实施细则的通知》等文件要求，市工信局共组织兑现三批次产业政策资金项目，经过市级审核、公示后，淮南市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7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项目取得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产业政策资金（制造强市），共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196.5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。其中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月，第一批兑现产业政策资金项目（免申即享类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6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11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月，第二批兑现产业政策资金（制造强市）（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即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申即享类）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4.0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月，第三批兑现产业政策资金项目（即申即享类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397.46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万元，产业政策资金（制造强市）（免申即享类）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8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具体支持项目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G+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工业互联网”试点示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技术改造项目设备补助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29.2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“精品安徽”宣传推介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8.16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新增的规模以上工业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第二年奖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新增的规模以上工业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第一年奖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2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安徽工业精品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参加省工业设计大赛获奖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节能环保“五个一百”重点改造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年营业收入首次突破的规上制造业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6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3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企业参加产业、专业展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5.9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“专精特新”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服务型制造示范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ab/>
        <w:t>3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工业和信息化领域标准化示范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工业设计中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技术创新示范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绿色工厂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企业技术中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首版次软件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  <w:tab/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首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套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大技术装备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数字化车间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双创基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ab/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新产品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智能工厂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ab/>
        <w:t>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省级专精特新冠军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市级企业技术中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首批次新材料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奖补通过国家两化融合管理体系标准评定企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1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企业内网改造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.7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专精特新企业流动资金贷款贴息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22.4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市财政安排产业政策资金（制造强市）绩效目标是保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财政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96.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项目补助资金及时到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通过发挥财政政策在支持经济创新驱动、促进产业转型升级等方面的积极作用，助推经济社会高质量发展。支持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/>
          <w:color w:val="000000"/>
          <w:sz w:val="32"/>
          <w:szCs w:val="32"/>
        </w:rPr>
        <w:t>数量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设定数量指标、质量指标、时效指标、成本指标、经济效益指标、社会效益指标、生态效益指标、可持续影响指标、服务对象满意度指标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方面目标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评价目的：保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市财政安排产业政策资金（制造强市）项目绩效目标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196.5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，财政补助资金及时到位，通过发挥财政政策在支持经济创新驱动、促进产业转型升级等方面的积极作用，助推经济社会高质量发展。支持项目数量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评价对象：本次评价对象是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市财政支持产业政策专项资金（制造强市），主要是对市级主管部门项目实施情况进行评价，主要项目包含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G+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工业互联网”试点示范项目、技术改造项目设备补助项目、奖补“精品安徽”宣传推介项目、安徽工业精品项目、市级企业技术中心项目、首批次新材料项目、通过国家两化融合管理体系标准评定企业项目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类别，涉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7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项目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.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评价内容：严格对照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市财政安排产业政策资金（制造强市）绩效评价指标体系，对项目申报、资金落实、项目管理、项目产出、项目效益等方面开展评价，主要包括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: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资金拨付是否及时足额、有无截留挪用资金现象，项目申报、支持政策是否到位等。企业申报资料是否真实、项目投入是否落实、项目产出是否实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绩效评价原则、评价指标体系（附表说明）、评价方法、评价标准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绩效评价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科学公正。绩效评价应当运用科学合理的方法，按照规范的程序，对项目绩效进行客观、公正地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统筹兼顾。单位自评和财政评价应职责明确，各有侧重，相互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.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激励约束。绩效评价结果应与预算安排、政策调整、改进管理实质性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评价指标体系：共分为三级指标，一级指标包含产出指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5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、效益指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3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、满意度指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(1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)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二级指标包含数量指标、质量指标、时效指标、成本指标、经济效益指标、社会效益指标、生态效益指标、可持续影响指标、服务对象满意度指标等；三级指标共包含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具体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评价方法：本次绩效评价采用自评的方式，主要采用成本效益分析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绩效评价标准：本次绩效评价采用评价标准是计划标准，是指以预先制定的目标、计划、预算、定额等作为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在充分对接市财政安排产业政策资金（制造强市）牵头兑现科室和局财务支出管理的基础上，分别对资金拨付情况、项目效益等开展评价。在全面了解项目实施情况后，评估其申报、审核、公示等政策的执行情况。根据相关情况，填写《项目支出绩效自评表》，并撰写绩效评价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资金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年市财政安排产业政策资金（制造强市）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5196.5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，共兑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5196.5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。项目资金已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" w:eastAsia="zh-CN" w:bidi="zh-TW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" w:eastAsia="zh-CN" w:bidi="zh-TW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月底全部拨付至项目单位。资金拨付项目占比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名的县区是：寿县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207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个项目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2211.0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，占资金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42.55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；市高新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5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个项目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557.6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，占资金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10.73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；谢家集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29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个项目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435.39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，占资金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8.38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；凤台县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38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个项目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382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zh-TW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，占资金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7.35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；市经开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4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个项目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373.6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万元，占资金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7.19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项目效益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339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主管部门落实主体职能，人员机构安排规范健全，管理工作可持续；配套政策、落实方案、保证措施可持续；通过项目的实施，促进了本地区制造业和工业经济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指标分值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，其中产出指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，效益指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，满意度指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,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全年预算执行情况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。经自评，全面达到预期目标，除数量指标扣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.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外，其余均满分，最终评定总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9.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right="0" w:firstLine="628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righ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依据《淮南市人民政府关于财政支持产业发展若干政策的意见（</w:t>
      </w:r>
      <w:r>
        <w:rPr>
          <w:rFonts w:cs="仿宋_GB2312" w:ascii="仿宋_GB2312" w:hAnsi="仿宋_GB2312"/>
          <w:color w:val="000000"/>
          <w:sz w:val="32"/>
          <w:szCs w:val="32"/>
        </w:rPr>
        <w:t>2022—2023</w:t>
      </w:r>
      <w:r>
        <w:rPr>
          <w:rFonts w:ascii="仿宋_GB2312" w:hAnsi="仿宋_GB2312" w:cs="仿宋_GB2312"/>
          <w:color w:val="000000"/>
          <w:sz w:val="32"/>
          <w:szCs w:val="32"/>
        </w:rPr>
        <w:t>年）》（淮府〔</w:t>
      </w:r>
      <w:r>
        <w:rPr>
          <w:rFonts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市工信局制定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市财政支持先进制造业发展若干政策（免申即享类）实施细则》、《</w:t>
      </w:r>
      <w:r>
        <w:rPr>
          <w:rFonts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度市财政支持先进制造业发展若干政策（即申即享类）实施细则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积极推进专项资金的兑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市工信局共组织兑现三批次产业政策资金（制造强市）项目，经过市级审核、公示后，全市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7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项目取得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度市财政支持先进产业政策资金（制造强市），共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196.5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。其中：第一批兑现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61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11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第二批兑现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4.0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；第三批兑现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涉及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577.46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。资金兑现到位率、及时率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投资增幅居全省前列。</w:t>
      </w:r>
      <w:r>
        <w:rPr>
          <w:rFonts w:ascii="仿宋_GB2312" w:hAnsi="仿宋_GB2312" w:cs="仿宋_GB2312"/>
          <w:color w:val="000000"/>
          <w:sz w:val="32"/>
          <w:szCs w:val="32"/>
        </w:rPr>
        <w:t>全市完成工业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8</w:t>
      </w:r>
      <w:r>
        <w:rPr>
          <w:rFonts w:ascii="仿宋_GB2312" w:hAnsi="仿宋_GB2312" w:cs="仿宋_GB2312"/>
          <w:color w:val="000000"/>
          <w:sz w:val="32"/>
          <w:szCs w:val="32"/>
        </w:rPr>
        <w:t>亿元，工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1%</w:t>
      </w:r>
      <w:r>
        <w:rPr>
          <w:rFonts w:ascii="仿宋_GB2312" w:hAnsi="仿宋_GB2312" w:cs="仿宋_GB2312"/>
          <w:color w:val="000000"/>
          <w:sz w:val="32"/>
          <w:szCs w:val="32"/>
        </w:rPr>
        <w:t>，高于全省增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</w:t>
      </w:r>
      <w:r>
        <w:rPr>
          <w:rFonts w:ascii="仿宋_GB2312" w:hAnsi="仿宋_GB2312" w:cs="仿宋_GB2312"/>
          <w:color w:val="000000"/>
          <w:sz w:val="32"/>
          <w:szCs w:val="32"/>
        </w:rPr>
        <w:t>个百分点，增速居全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位。完成制造业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4.6</w:t>
      </w:r>
      <w:r>
        <w:rPr>
          <w:rFonts w:ascii="仿宋_GB2312" w:hAnsi="仿宋_GB2312" w:cs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9%</w:t>
      </w:r>
      <w:r>
        <w:rPr>
          <w:rFonts w:ascii="仿宋_GB2312" w:hAnsi="仿宋_GB2312" w:cs="仿宋_GB2312"/>
          <w:color w:val="000000"/>
          <w:sz w:val="32"/>
          <w:szCs w:val="32"/>
        </w:rPr>
        <w:t>，高于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6</w:t>
      </w:r>
      <w:r>
        <w:rPr>
          <w:rFonts w:ascii="仿宋_GB2312" w:hAnsi="仿宋_GB2312" w:cs="仿宋_GB2312"/>
          <w:color w:val="000000"/>
          <w:sz w:val="32"/>
          <w:szCs w:val="32"/>
        </w:rPr>
        <w:t>个百分点，增速居全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位。完成技改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.1</w:t>
      </w:r>
      <w:r>
        <w:rPr>
          <w:rFonts w:ascii="仿宋_GB2312" w:hAnsi="仿宋_GB2312" w:cs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4%</w:t>
      </w:r>
      <w:r>
        <w:rPr>
          <w:rFonts w:ascii="仿宋_GB2312" w:hAnsi="仿宋_GB2312" w:cs="仿宋_GB2312"/>
          <w:color w:val="000000"/>
          <w:sz w:val="32"/>
          <w:szCs w:val="32"/>
        </w:rPr>
        <w:t>，高于全省增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9</w:t>
      </w:r>
      <w:r>
        <w:rPr>
          <w:rFonts w:ascii="仿宋_GB2312" w:hAnsi="仿宋_GB2312" w:cs="仿宋_GB2312"/>
          <w:color w:val="000000"/>
          <w:sz w:val="32"/>
          <w:szCs w:val="32"/>
        </w:rPr>
        <w:t>个百分点，居全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新型工业化加快推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全市制造业增加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%</w:t>
      </w:r>
      <w:r>
        <w:rPr>
          <w:rFonts w:ascii="仿宋_GB2312" w:hAnsi="仿宋_GB2312" w:cs="仿宋_GB2312"/>
          <w:color w:val="000000"/>
          <w:sz w:val="32"/>
          <w:szCs w:val="32"/>
        </w:rPr>
        <w:t>，高于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/>
          <w:color w:val="000000"/>
          <w:sz w:val="32"/>
          <w:szCs w:val="32"/>
        </w:rPr>
        <w:t>个百分点，居全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位。寿县成功上榜全省制造业发展增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快县，推进新型工业化和制造强省建设工作成效明显获得省政府督查激励。淮河能源、中煤新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户工业企业进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安徽百强企业名单；淮南新东辰、中安联合、安徽嘉玺新材料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户制造业企业进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安徽制造业百强企业名单。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数字化改造成效明显。全市新增实现数字化改造企业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6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户，累计完成数字化改造企业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9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户综合考评居全省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位。市经开区、寿县经开区被评为省数字化转型示范园区。中环新能、富华服饰、益益乳业、森吉制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家企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个项目被评为数字化转型典型示范项目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煤新集刘庄煤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智慧矿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项目入选工信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名录，数量居全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项目效益情况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全市年度参评规上制造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，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亩均营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.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潘集经开区获评全省省级经济开发区亩均效益领跑者，实现我市开发区领跑者零的突破；中安联合、国瑞药业、牧原农牧获评全省制造业企业亩均效益领跑者，入选企业数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家。累计盘活低效工业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5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、闲置工业厂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平方米，超序时进度完成市政府工作报告提出的年度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8"/>
        <w:jc w:val="both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整体完成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产业政策资金（制造强市）申报程序规范、专项资金足额到位并及时拨付，绩效评价整体良好。一是制定实施细则。制定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度市财政支持先进制造业发展若干政策（免申即享类）实施细则》、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度市财政支持先进制造业发展若干政策（即申即享类）实施细则》，明确奖补条件、范围等内容。二是开展政策快递服务。梳理政策清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条，推动惠企政策直达企业；三是简化资金兑付流程。针对免申即享类项目，企业无需申报，业务科室通过数据比对、系统分析进行审核，提出拟补助单位名单；针对即申即享类项目，简化流程、提高效率，让符合条件的服务对象能够快速、直接地享受到政策带来的红利。四是加强项目资金监管。市级兑现资金直达项目单位，减少资金拨付层级，有效杜绝违规截留、挪用、滞留财政资金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8"/>
        <w:jc w:val="both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经济效益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通过项目的实施，奖补项目资金的支持，促进了全市工业企业做大做强和提质增效，促进了工业经济可持续发展。通过淮南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产业政策资金（制造强市）项目支持，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全市新增规上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3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、净增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，规上工业企业突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。新增省级创新型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，居全省第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位，较上年前进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位，总数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57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。新增省级“专精特新”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，居全省第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位，较上年前进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位，总数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3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。新增达因汽车空调、蒯科砾、新南港、博美奥齐、唐兴装备科技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企业在省股权交易中心专精特新专板成功挂牌，挂牌企业数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40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存在问题及原因分析</w:t>
      </w:r>
      <w:bookmarkStart w:id="0" w:name="bookmark36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支持项目数量偏散。项目规模较小，本年度共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7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项目，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4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家企业，平均每个项目支持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.9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资金分布不平衡。争取项目支持最多的县区是寿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项目、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211.0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，占全部资金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2.55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最少的八公山区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仅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项目、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9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元，占全市资金总额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91%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政策宣传还有死角。通过走访企业，少数企业反映对部分惠企政策不是十分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主要针对项目自评存在的问题，着眼于项目的总体目标，从项目政策、部门管理、项目管理、预算管理等角度，提出加强和改进管理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_GB2312" w:hAnsi="仿宋_GB2312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一）督促及时拨付资金到项目单位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督促各牵头责任单位按序时进度完成项目验收等工作，并及时将资金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二）规范设置项目支出绩效目标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编制年度部门预算时，结合产业政策资金（制造强市）预算下达情况和各县区、园区项目培育情况，以及全市制造业发展实情，科学精准制定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28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三）做好项目的跟踪和监督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牵头单位应加强财政支持项目的事前事中事后管理，确保项目资金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四）加大拨付政策宣传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创新惠企政策宣传方式方法，通过“政策快递”服务、企业家大讲堂、制造业政银企对接会、产销对接会等活动，打好政策宣传“组合拳”，进一步提高全市企业政策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自评仅为局内部评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240" w:after="60"/>
        <w:ind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项目支出绩效自评表</w:t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1304" w:bottom="1417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" w:cs="Arial;DejaVu Sans"/>
      <w:b/>
      <w:bCs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>
      <w:rFonts w:ascii="Calibri;DejaVu Sans" w:hAnsi="Calibri;DejaVu Sans" w:eastAsia="宋体" w:cs="Times New Roman;DejaVu Sans"/>
      <w:kern w:val="0"/>
      <w:sz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;DejaVu Sans"/>
      <w:bCs w:val="false"/>
      <w:kern w:val="0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Indent">
    <w:name w:val="Normal Indent"/>
    <w:basedOn w:val="Normal"/>
    <w:qFormat/>
    <w:pPr>
      <w:spacing w:before="60" w:after="60"/>
      <w:ind w:firstLine="420"/>
    </w:pPr>
    <w:rPr>
      <w:rFonts w:ascii="Times New Roman;DejaVu Sans" w:hAnsi="Times New Roman;DejaVu Sans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2:00Z</dcterms:created>
  <dc:creator>杨丽</dc:creator>
  <dc:description/>
  <dc:language>en-US</dc:language>
  <cp:lastModifiedBy>uos</cp:lastModifiedBy>
  <cp:lastPrinted>2024-02-24T06:54:00Z</cp:lastPrinted>
  <dcterms:modified xsi:type="dcterms:W3CDTF">2025-06-16T08:32:39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