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淮南市节能监察中心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项目支出绩效自评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515"/>
        <w:gridCol w:w="23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运转经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0"/>
        <w:gridCol w:w="926"/>
        <w:gridCol w:w="810"/>
        <w:gridCol w:w="1050"/>
        <w:gridCol w:w="735"/>
        <w:gridCol w:w="1110"/>
        <w:gridCol w:w="795"/>
        <w:gridCol w:w="540"/>
        <w:gridCol w:w="585"/>
        <w:gridCol w:w="724"/>
      </w:tblGrid>
      <w:tr>
        <w:trPr>
          <w:trHeight w:val="631" w:hRule="atLeast"/>
        </w:trPr>
        <w:tc>
          <w:tcPr>
            <w:tcW w:w="85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58" w:hRule="atLeast"/>
        </w:trPr>
        <w:tc>
          <w:tcPr>
            <w:tcW w:w="85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运转经费</w:t>
            </w:r>
          </w:p>
        </w:tc>
      </w:tr>
      <w:tr>
        <w:trPr>
          <w:trHeight w:val="667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57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经济和信息化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节能监察中心</w:t>
            </w:r>
          </w:p>
        </w:tc>
      </w:tr>
      <w:tr>
        <w:trPr>
          <w:trHeight w:val="48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完成情况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实际完成情况</w:t>
            </w:r>
          </w:p>
        </w:tc>
      </w:tr>
      <w:tr>
        <w:trPr>
          <w:trHeight w:val="19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我市工业重点用能企业的日常节能监察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信部下达的国家重大工业专项节能监察任务，和其他行业能耗限额标准专项节能监察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中心各项仪器设备正常运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培训，提高节能监察工作质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开展宣传活动，做好节能技术、节能意识和节能产品的推广。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完成我市工业重点用能企业的日常节能监察工作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完成工信部下达的国家重大工业专项节能监察任务，和其他行业能耗限额标准专项节能监察工作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各项仪器设备正常运行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强化业务培训，加强监察基础能力建设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开展宣传活动，做好节能技术、节能意识和节能产品的推广。</w:t>
            </w:r>
          </w:p>
        </w:tc>
      </w:tr>
      <w:tr>
        <w:trPr>
          <w:trHeight w:val="9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监察用能单位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监察工作完成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东文宋体;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31"/>
                <w:rFonts w:cs="Times New Roman" w:ascii="Times New Roman" w:hAnsi="Times New Roman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支出控制限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升节能监察能力及服务企业能力的影响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节能减排、资源科学合理利用的影响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主要高耗能产业的能耗水平持续下降的影响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监察服务对象满意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2:00Z</dcterms:created>
  <dc:creator>uos</dc:creator>
  <dc:description/>
  <dc:language>en-US</dc:language>
  <cp:lastModifiedBy>Aaron</cp:lastModifiedBy>
  <dcterms:modified xsi:type="dcterms:W3CDTF">2025-07-18T07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