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市经信局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随机抽查工作计划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90"/>
        <w:gridCol w:w="2325"/>
        <w:gridCol w:w="1249"/>
        <w:gridCol w:w="1691"/>
        <w:gridCol w:w="1575"/>
        <w:gridCol w:w="1050"/>
        <w:gridCol w:w="1050"/>
        <w:gridCol w:w="1985"/>
        <w:gridCol w:w="992"/>
      </w:tblGrid>
      <w:tr>
        <w:trPr>
          <w:trHeight w:val="11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抽查任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抽查事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发起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抽查主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层级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抽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抽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抽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实施抽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时间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</w:rPr>
              <w:t>年度水泥企业日常节能监察情况抽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企业能源管理制度落实情况； 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、企业执行能源计量、能源消耗统计和能源利用状况报告制度情况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局综合法规科组织发起（牵头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市节能监察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我局监管的全市水泥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</w:rPr>
              <w:t>月至</w:t>
            </w:r>
            <w:r>
              <w:rPr>
                <w:rFonts w:eastAsia="仿宋_GB2312" w:cs="仿宋_GB2312" w:ascii="仿宋_GB2312" w:hAnsi="仿宋_GB2312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</w:rPr>
              <w:t>年度民爆企业安全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爆生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局综合法规科组织发起（牵头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局安全生产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淮南舜泰化工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</w:rPr>
              <w:t>月至</w:t>
            </w:r>
            <w:r>
              <w:rPr>
                <w:rFonts w:eastAsia="仿宋_GB2312" w:cs="仿宋_GB2312" w:ascii="仿宋_GB2312" w:hAnsi="仿宋_GB2312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</w:rPr>
              <w:t>年度违法生产粘土砖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违法生产粘土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局综合法规科组织发起（牵头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市墙改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我局监管的墙体建材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</w:rPr>
              <w:t>月至</w:t>
            </w:r>
            <w:r>
              <w:rPr>
                <w:rFonts w:eastAsia="仿宋_GB2312" w:cs="仿宋_GB2312" w:ascii="仿宋_GB2312" w:hAnsi="仿宋_GB2312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</w:rPr>
              <w:t>年度违反散装水泥管理的检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预拌砂浆企业以不合格产品冒充合格产品，使用袋装水泥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局综合法规科组织发起（牵头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市散装水泥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我局监管的混凝土建材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</w:rPr>
              <w:t>月至</w:t>
            </w:r>
            <w:r>
              <w:rPr>
                <w:rFonts w:eastAsia="仿宋_GB2312" w:cs="仿宋_GB2312" w:ascii="仿宋_GB2312" w:hAnsi="仿宋_GB2312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备注：抽查任务名称应包括年度、单位、事项内容等要素，抽查事项应当与随机抽查事项清单保持一致；发起方式分为“市级统一组织发起”、“市、县（区）分别组织发起”、“县（区）级自行组织发起”；抽查基数为计划制定时实有抽查对象数；抽查比例为全年总体抽查比例；抽查任务根据需要可以按时间段分批次开展。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6:00Z</dcterms:created>
  <dc:creator>MacBook</dc:creator>
  <dc:description/>
  <cp:keywords/>
  <dc:language>en-US</dc:language>
  <cp:lastModifiedBy>崔爱民</cp:lastModifiedBy>
  <cp:lastPrinted>2018-03-29T16:54:00Z</cp:lastPrinted>
  <dcterms:modified xsi:type="dcterms:W3CDTF">2020-03-16T07:39:00Z</dcterms:modified>
  <cp:revision>21</cp:revision>
  <dc:subject/>
  <dc:title/>
</cp:coreProperties>
</file>