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 w:bidi="ar"/>
        </w:rPr>
        <w:t>淮南市制造业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 w:bidi="ar"/>
        </w:rPr>
        <w:t>数字化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 w:bidi="ar"/>
        </w:rPr>
        <w:t>转型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bidi="ar"/>
        </w:rPr>
        <w:t>服务商申报汇总表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2"/>
        <w:gridCol w:w="1645"/>
        <w:gridCol w:w="1894"/>
        <w:gridCol w:w="2027"/>
        <w:gridCol w:w="2684"/>
        <w:gridCol w:w="1605"/>
        <w:gridCol w:w="1441"/>
      </w:tblGrid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 w:bidi="ar"/>
              </w:rPr>
              <w:t>地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bidi="ar"/>
              </w:rPr>
              <w:t>申报方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bidi="ar"/>
              </w:rPr>
              <w:t>主要产品</w:t>
            </w: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bidi="ar"/>
              </w:rPr>
              <w:t>服务的重点行业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 w:bidi="ar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bidi="ar"/>
              </w:rPr>
              <w:t>领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bidi="ar"/>
              </w:rPr>
              <w:t>联系人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 w:bidi="ar"/>
              </w:rPr>
              <w:t>及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bidi="ar"/>
              </w:rPr>
              <w:t>邮箱</w:t>
            </w:r>
          </w:p>
        </w:tc>
      </w:tr>
      <w:tr>
        <w:trPr>
          <w:trHeight w:val="11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60"/>
        <w:jc w:val="right"/>
        <w:rPr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bidi="ar"/>
        </w:rPr>
        <w:t>日填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bidi="ar"/>
        </w:rPr>
        <w:t>（公章）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32:00Z</dcterms:created>
  <dc:creator>uos</dc:creator>
  <dc:description/>
  <dc:language>en-US</dc:language>
  <cp:lastModifiedBy>uos</cp:lastModifiedBy>
  <dcterms:modified xsi:type="dcterms:W3CDTF">2023-05-09T15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