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市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及各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县区（园区）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咨询电话</w:t>
      </w:r>
    </w:p>
    <w:p>
      <w:pPr>
        <w:pStyle w:val="TextBody"/>
        <w:rPr>
          <w:rFonts w:ascii="Times New Roman" w:hAnsi="Times New Roman" w:eastAsia="方正小标宋简体;Arial Unicode MS" w:cs="Times New Roman"/>
          <w:kern w:val="0"/>
          <w:sz w:val="40"/>
          <w:szCs w:val="4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kern w:val="0"/>
          <w:sz w:val="40"/>
          <w:szCs w:val="40"/>
          <w:lang w:val="en-US" w:eastAsia="zh-CN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44"/>
        <w:gridCol w:w="1993"/>
      </w:tblGrid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2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济和信息化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小企业科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664237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寿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信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403822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凤台县经信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8685664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通区经信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251859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家庵区经信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2698051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谢家集区经信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568310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八公山区科经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5617309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潘集区科经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498910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毛集实验区经贸发展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8273337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济开发区经济发展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331631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新区经济发展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6629815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煤化工园区经济发展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54-66006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系统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10-12381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专精特新中小企业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认定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  <w:lang w:val="en-US" w:eastAsia="zh-CN"/>
        </w:rPr>
        <w:t>推荐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kern w:val="0"/>
          <w:sz w:val="40"/>
          <w:szCs w:val="40"/>
          <w:lang w:val="en-US" w:eastAsia="zh-CN"/>
        </w:rPr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50"/>
        <w:gridCol w:w="2795"/>
        <w:gridCol w:w="1990"/>
        <w:gridCol w:w="3087"/>
        <w:gridCol w:w="3141"/>
      </w:tblGrid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专精特新中小企业认定佐证材料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可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自测，保存测试结果，并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，凭证应包括：企业名称、所属行业、上年末从业人员、上年度营业收入信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所得税纳税申报表（含所得税年度纳税申报表、期间费用明细表，须加盖税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年度营业收入总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股权融资总额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合格机构投资者的实缴额）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年研发费用总额均值在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万元以上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新增股权融资总额（合格机构投资者的实缴额）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以上佐证材料，包括银行到账凭证或融资报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小企业创新创业大赛全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强企业组名单，证明材料及获奖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价指标对应的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年审计报告（须体现主营业务收入占比、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主营业务收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平均增长率、净利润率、资产负债率等关键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管理水平对应的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的质量管理体系认证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自主品牌佐证材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与制修订标准的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获得相关领域特色称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I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发人员占比的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研发机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请逐项将证明材料命名，并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顺序汇总整理，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的压缩包形式上传；若佐证材料缺失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将影响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40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6:00Z</dcterms:created>
  <dc:creator>uos</dc:creator>
  <dc:description/>
  <dc:language>en-US</dc:language>
  <cp:lastModifiedBy>Administrator</cp:lastModifiedBy>
  <cp:lastPrinted>2023-06-06T11:02:00Z</cp:lastPrinted>
  <dcterms:modified xsi:type="dcterms:W3CDTF">2023-06-06T01:41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11DFB2541452592DEDD4E2DBE59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