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7745</wp:posOffset>
            </wp:positionH>
            <wp:positionV relativeFrom="paragraph">
              <wp:posOffset>8265160</wp:posOffset>
            </wp:positionV>
            <wp:extent cx="7572375" cy="8096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7745</wp:posOffset>
            </wp:positionH>
            <wp:positionV relativeFrom="paragraph">
              <wp:posOffset>-372745</wp:posOffset>
            </wp:positionV>
            <wp:extent cx="7591425" cy="952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安徽省经济和信息化厅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征集</w:t>
      </w:r>
      <w:r>
        <w:rPr>
          <w:rFonts w:eastAsia="方正小标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工业和信息化质量提升典型案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;方正书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市经信局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工业和信息化部办公厅关于组织开展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工业和信息化质量提升典型案例遴选工作的通知》（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工信厅科函〔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40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现就征集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工业和信息化质量提升典型案例的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黑体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黑体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质量管理能力。企业贯彻实施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/T19000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/T19004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/T19024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先进标准，建立先进质量管理体系，加快质量管理数字化，不断提高质量改进能力，实现质量效益有效提升。主要包括：质量管理体系有效性；企业持续成功的能力；质量管理数字化；全过程质量绩效水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质量技术创新应用。加强质量技术创新，开展质量设计技术、过程控制方法与工具、试验检测技术、运维保障技术等攻关和应用，不断提高产品质量水平。主要包括：质量设计；质量控制；质量检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可靠性提升。落实《制造业可靠性提升实施意见》，围绕机械、电子、汽车及其他相关行业企业实施可靠性工程，推动产品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可靠性提升。主要包括：可靠性管理、可靠性工程技术、可靠性工具、可靠性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筑基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倍增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攻关、产业链供应链可靠性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firstLine="320"/>
        <w:jc w:val="both"/>
        <w:textAlignment w:val="auto"/>
        <w:rPr>
          <w:rFonts w:ascii="Times New Roman" w:hAnsi="Times New Roman" w:eastAsia="CESI黑体-GB13000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黑体-GB13000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征集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报主体应在安徽省境内注册登记，具有独立法人资格。近三年财务状况良好，在信用等方面无不良记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用案例应具有较强的代表性、示范性、创新性和可推广性，对相关行业、供应链质量或企业质量提升具有较强借鉴意义和推广价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报材料应客观真实，体现工业和信息化质量提升的技术特点，聚焦实际场景应用需求和重点问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每个申报主体限申报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CESI黑体-GB13000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黑体-GB13000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报单位登录申报平台（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s://www.miitqb.cn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提交电子版材料，同时向市级经信部门提交《工业和信息化质量提升典型案例申报书》一式二份（附件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各市经信部门于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将正式推荐意见及《工业和信息化质量提升典型案例汇总表》（附件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报省经济和信息化厅（科技处），每个方向推荐数量不超过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：温晓丹；电话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0551-62871740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邮箱：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enxiaodan@ahjxw.gov.cn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8" w:right="0" w:hanging="128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业和信息化部办公厅关于组织开展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工业和信息化质量提升典型案例遴选工作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业和信息化质量提升典型案例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业和信息化质量提升典型案例汇总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72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徽省经济和信息化厅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CESI仿宋-GB2312" w:cs="Times New Roman"/>
        </w:rPr>
      </w:pPr>
      <w:r>
        <w:rPr>
          <w:rFonts w:eastAsia="CESI仿宋-GB2312" w:cs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4:00Z</dcterms:created>
  <dc:creator>程梅</dc:creator>
  <dc:description/>
  <dc:language>en-US</dc:language>
  <cp:lastModifiedBy>程梅</cp:lastModifiedBy>
  <dcterms:modified xsi:type="dcterms:W3CDTF">2023-09-14T0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