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推荐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淮南市认定企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心、技术创新示范企业和淮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业精品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关于组织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淮南市认定企业技术中心、技术创新示范企业和淮南工业精品申报工作的通知》文件要求，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县、区、园区）严格把关，认真审核，择优推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推荐企业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淮南市企业技术中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推荐企业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淮南市技术创新示范企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推荐企业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淮南工业精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6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申报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年淮南市企业技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淮南市技术创新示范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淮南工业精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uos</cp:lastModifiedBy>
  <cp:lastPrinted>2022-06-24T22:16:00Z</cp:lastPrinted>
  <dcterms:modified xsi:type="dcterms:W3CDTF">2022-07-07T14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