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市级申报联系人及联系方式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1833"/>
        <w:gridCol w:w="2967"/>
        <w:gridCol w:w="1152"/>
        <w:gridCol w:w="1056"/>
        <w:gridCol w:w="1425"/>
      </w:tblGrid>
      <w:tr>
        <w:trPr>
          <w:trHeight w:val="6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策条款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企业数字化网络化智能化绿色化转型升级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头企业数字化转型典型示范项目</w:t>
            </w:r>
          </w:p>
        </w:tc>
        <w:tc>
          <w:tcPr>
            <w:tcW w:w="115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资科</w:t>
            </w:r>
          </w:p>
        </w:tc>
        <w:tc>
          <w:tcPr>
            <w:tcW w:w="105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明明</w:t>
            </w:r>
          </w:p>
        </w:tc>
        <w:tc>
          <w:tcPr>
            <w:tcW w:w="14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67830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企业数字化转型典型示范项目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工业互联网平台推广中小微制造业企业数字化软件服务包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装备科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赞松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361523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区域分行业开展数字化转型</w:t>
            </w:r>
          </w:p>
        </w:tc>
        <w:tc>
          <w:tcPr>
            <w:tcW w:w="115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资科</w:t>
            </w:r>
          </w:p>
        </w:tc>
        <w:tc>
          <w:tcPr>
            <w:tcW w:w="105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明明</w:t>
            </w:r>
          </w:p>
        </w:tc>
        <w:tc>
          <w:tcPr>
            <w:tcW w:w="14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67830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主导制定国际、国家和行业标准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数字化改造贷款贴息项目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开展设备融资租赁业务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先进光伏和新型储能产业集群高质量发展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信息化科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连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678339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8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“三首一保”促进科技成果转化落地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补首台套重大技术装备研制和示范应用</w:t>
            </w:r>
          </w:p>
        </w:tc>
        <w:tc>
          <w:tcPr>
            <w:tcW w:w="115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装备科</w:t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赞松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36152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首台套重大技术装备保险保费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补首批次新材料研制和示范应用</w:t>
            </w:r>
          </w:p>
        </w:tc>
        <w:tc>
          <w:tcPr>
            <w:tcW w:w="115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节能办</w:t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郑军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661068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首批次新材料保险保费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补首版次软件研制和示范应用</w:t>
            </w:r>
          </w:p>
        </w:tc>
        <w:tc>
          <w:tcPr>
            <w:tcW w:w="115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装备科</w:t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赞松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361523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8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首版次软件保险保费</w:t>
            </w:r>
          </w:p>
        </w:tc>
        <w:tc>
          <w:tcPr>
            <w:tcW w:w="115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中小企业发展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精特新“小巨人”企业研发增量补助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中小企业科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徐海燕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642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58:00Z</dcterms:created>
  <dc:creator>uos</dc:creator>
  <dc:description/>
  <dc:language>en-US</dc:language>
  <cp:lastModifiedBy>uos</cp:lastModifiedBy>
  <dcterms:modified xsi:type="dcterms:W3CDTF">2024-05-09T08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