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2670</wp:posOffset>
                </wp:positionH>
                <wp:positionV relativeFrom="page">
                  <wp:posOffset>672465</wp:posOffset>
                </wp:positionV>
                <wp:extent cx="7629525" cy="9815195"/>
                <wp:effectExtent l="0" t="508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9480" cy="9815040"/>
                          <a:chOff x="0" y="0"/>
                          <a:chExt cx="7629480" cy="98150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线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5400"/>
                            <a:ext cx="75722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240" y="0"/>
                            <a:ext cx="757224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2960" y="0"/>
                              <a:ext cx="581040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1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65"/>
                                    <w:kern w:val="2"/>
                                    <w:spacing w:val="-20"/>
                                    <w:sz w:val="110"/>
                                    <w:szCs w:val="84"/>
                                    <w:rFonts w:ascii="方正小标宋_GBK" w:hAnsi="方正小标宋_GBK" w:eastAsia="方正小标宋_GBK" w:cs="方正小标宋_GBK"/>
                                    <w:color w:val="FF0000"/>
                                    <w:lang w:val="en-US" w:eastAsia="zh-CN" w:bidi="ar-SA"/>
                                  </w:rPr>
                                  <w:t>安徽省工业和信息化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6" descr="线"/>
                            <pic:cNvPicPr/>
                          </pic:nvPicPr>
                          <pic:blipFill>
                            <a:blip r:embed="rId3"/>
                            <a:srcRect l="0" t="0" r="0" b="68250"/>
                            <a:stretch/>
                          </pic:blipFill>
                          <pic:spPr>
                            <a:xfrm rot="10800000">
                              <a:off x="0" y="1071360"/>
                              <a:ext cx="75722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82.1pt;margin-top:52.95pt;width:600.7pt;height:772.8pt" coordorigin="-1642,1059" coordsize="12014,154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-1642;top:15241;width:11924;height:1274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4" style="position:absolute;left:-1552;top:1059;width:11925;height:209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256;top:1059;width:9149;height:1798;mso-wrap-style:square;v-text-anchor:top;mso-position-vertical-relative:page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1240"/>
                            <w:jc w:val="distribute"/>
                            <w:rPr/>
                          </w:pPr>
                          <w:r>
                            <w:rPr>
                              <w:w w:val="65"/>
                              <w:kern w:val="2"/>
                              <w:spacing w:val="-20"/>
                              <w:sz w:val="110"/>
                              <w:szCs w:val="84"/>
                              <w:rFonts w:ascii="方正小标宋_GBK" w:hAnsi="方正小标宋_GBK" w:eastAsia="方正小标宋_GBK" w:cs="方正小标宋_GBK"/>
                              <w:color w:val="FF0000"/>
                              <w:lang w:val="en-US" w:eastAsia="zh-CN" w:bidi="ar-SA"/>
                            </w:rPr>
                            <w:t>安徽省工业和信息化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图片 6" stroked="f" o:allowincell="f" style="position:absolute;left:-1552;top:2746;width:11924;height:404;mso-wrap-style:none;v-text-anchor:middle;rotation:180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安徽省工业和信息化厅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关于开展全省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制造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数字化转型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专家指导服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Times New Roman" w:hAnsi="Times New Roman" w:eastAsia="方正公文小标宋;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公文小标宋;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工信局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 w:eastAsia="zh-CN"/>
        </w:rPr>
        <w:t>各有关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GB23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成立安徽</w:t>
      </w:r>
      <w:r>
        <w:rPr>
          <w:rFonts w:ascii="Times New Roman" w:hAnsi="Times New Roman" w:cs="Times New Roman" w:eastAsia="仿宋_GB2312"/>
          <w:sz w:val="32"/>
          <w:szCs w:val="32"/>
        </w:rPr>
        <w:t>省制造业数字化转型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会的通知》精神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</w:t>
      </w:r>
      <w:r>
        <w:rPr>
          <w:rFonts w:ascii="Times New Roman" w:hAnsi="Times New Roman" w:cs="Times New Roman" w:eastAsia="仿宋_GB2312"/>
          <w:sz w:val="32"/>
          <w:szCs w:val="32"/>
        </w:rPr>
        <w:t>省制造业数字化转型专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会（简称数专委）将为全省制造业数字化转型提供全方位、全周期的指导和服务。</w:t>
      </w:r>
    </w:p>
    <w:p>
      <w:pPr>
        <w:pStyle w:val="GB23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充分用好数专委专家资源，解决制造业数字化转型的痛点、难点问题，现将有关工作要求通知如下：</w:t>
      </w:r>
    </w:p>
    <w:p>
      <w:pPr>
        <w:pStyle w:val="GB23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数专委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数专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要为政府、园区、产业集群等主体在</w:t>
      </w:r>
      <w:r>
        <w:rPr>
          <w:rFonts w:ascii="Times New Roman" w:hAnsi="Times New Roman" w:cs="Times New Roman" w:eastAsia="仿宋_GB2312"/>
          <w:sz w:val="32"/>
          <w:szCs w:val="32"/>
        </w:rPr>
        <w:t>数字化转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面提供战略规划咨询、专题培训、企业诊断、改造方案制定、技术攻关等智力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工作方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单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根据各地提交的需求，由数专委秘书处安排专业对口的专家通过现场服务、视频交流等多种方式为各地数字化转型提供专业指导和服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派单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省工业和信息化厅根据需要，安排专家到各地指导龙头企业、重点行业、示范园区数字化转型项目进行指导、评估、政策宣讲、总结经验、案例推广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宣传推广。请各市工信局做好数专委宣传推广；做好辖区企事业单位、园区在数字化转型方面的需求汇总，向数专委秘书处申请专家服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好智力资源。通过数专委秘书处申请并指派的专家每年可提供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免费服务。入选的专家在数字化实践、理论等方面都具有较高的水平。各地可根据需要，充分用好专家资源，解决数字化转型难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支持保障。请各地市工信部门积极创造有利条件，保障专家组成员顺利开展工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及联系方式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工业和信息化厅投资与技术改造处，李强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51-6287897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专委会秘书处，王帅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5517329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徽省工业和信息化厅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GB2312">
    <w:name w:val="GB2312正文"/>
    <w:basedOn w:val="Normal"/>
    <w:qFormat/>
    <w:pPr>
      <w:ind w:firstLine="200"/>
      <w:textAlignment w:val="baseline"/>
    </w:pPr>
    <w:rPr>
      <w:rFonts w:cs="Times New Roman"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39:00Z</dcterms:created>
  <dc:creator>朱晋莹</dc:creator>
  <dc:description/>
  <dc:language>en-US</dc:language>
  <cp:lastModifiedBy>吴嘉文</cp:lastModifiedBy>
  <cp:lastPrinted>2024-07-24T10:41:00Z</cp:lastPrinted>
  <dcterms:modified xsi:type="dcterms:W3CDTF">2024-08-15T02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5D733625F4F50BD9AAF75DD84F359_13</vt:lpwstr>
  </property>
  <property fmtid="{D5CDD505-2E9C-101B-9397-08002B2CF9AE}" pid="3" name="KSOProductBuildVer">
    <vt:lpwstr>2052-12.1.0.17827</vt:lpwstr>
  </property>
</Properties>
</file>