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>
          <w:rFonts w:ascii="Times New Roman" w:hAnsi="Times New Roman" w:eastAsia="方正黑体;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1</w:t>
      </w:r>
    </w:p>
    <w:tbl>
      <w:tblPr>
        <w:tblW w:w="13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3005"/>
        <w:gridCol w:w="2472"/>
        <w:gridCol w:w="3353"/>
        <w:gridCol w:w="4265"/>
      </w:tblGrid>
      <w:tr>
        <w:trPr>
          <w:trHeight w:val="591" w:hRule="atLeast"/>
        </w:trPr>
        <w:tc>
          <w:tcPr>
            <w:tcW w:w="1372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粗黑宋简体" w:cs="Times New Roman"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  <w:lang w:val="en-US" w:eastAsia="zh-CN"/>
              </w:rPr>
              <w:t>创新型中小企业推荐汇总表</w:t>
            </w:r>
          </w:p>
        </w:tc>
      </w:tr>
      <w:tr>
        <w:trPr>
          <w:trHeight w:val="591" w:hRule="atLeast"/>
        </w:trPr>
        <w:tc>
          <w:tcPr>
            <w:tcW w:w="61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县区（园区）工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信部门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（盖章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定得分（满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满足直通条件之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是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注属于哪一项直通条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;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创新型中小企业评价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highlight w:val="none"/>
          <w:lang w:eastAsia="zh-CN" w:bidi="ar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础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所有申报企业必须提供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创新型中小企业自评表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提供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扫描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版，</w:t>
      </w:r>
      <w:r>
        <w:rPr>
          <w:rFonts w:ascii="Times New Roman" w:hAnsi="Times New Roman" w:cs="仿宋_GB2312" w:eastAsia="仿宋_GB2312"/>
          <w:sz w:val="32"/>
          <w:szCs w:val="32"/>
        </w:rPr>
        <w:t>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报系统</w:t>
      </w:r>
      <w:r>
        <w:rPr>
          <w:rFonts w:ascii="Times New Roman" w:hAnsi="Times New Roman" w:cs="仿宋_GB2312" w:eastAsia="仿宋_GB2312"/>
          <w:sz w:val="32"/>
          <w:szCs w:val="32"/>
        </w:rPr>
        <w:t>填写后下载打印，相关数据须与申报系统保持一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营业执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所得税纳税申报表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须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所得税年度纳税申报表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纳税申报基础信息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一般企业收入明细表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期间费用明细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中小企业规模类型自测凭证（通过工信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小企业规模类型自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小程序</w:t>
      </w:r>
      <w:r>
        <w:rPr>
          <w:rFonts w:eastAsia="仿宋_GB2312" w:cs="Times New Roman" w:ascii="Times New Roman" w:hAnsi="Times New Roman"/>
          <w:sz w:val="32"/>
          <w:szCs w:val="32"/>
        </w:rPr>
        <w:t>https://baosong.miit.gov.cn/ScaleTest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完成</w:t>
      </w:r>
      <w:r>
        <w:rPr>
          <w:rFonts w:ascii="Times New Roman" w:hAnsi="Times New Roman" w:cs="Times New Roman" w:eastAsia="仿宋_GB2312"/>
          <w:sz w:val="32"/>
          <w:szCs w:val="32"/>
        </w:rPr>
        <w:t>自测，保存测试结果，导出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凭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加盖企业公章</w:t>
      </w:r>
      <w:r>
        <w:rPr>
          <w:rFonts w:ascii="Times New Roman" w:hAnsi="Times New Roman" w:cs="Times New Roman" w:eastAsia="仿宋_GB2312"/>
          <w:sz w:val="32"/>
          <w:szCs w:val="32"/>
        </w:rPr>
        <w:t>，凭证应包括：企业名称、所属行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份企业社会保险参保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公共信用信息报告（企业登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信用安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网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下载近三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无违法违规证明版信用信息报告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真实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明和合规经营承诺（须签名、盖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符合四项</w:t>
      </w:r>
      <w:r>
        <w:rPr>
          <w:rFonts w:ascii="Times New Roman" w:hAnsi="Times New Roman" w:cs="Times New Roman" w:eastAsia="黑体"/>
          <w:sz w:val="32"/>
          <w:szCs w:val="32"/>
        </w:rPr>
        <w:t>直通条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之一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符合直通条件的企业提供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提供一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近三年内获得过的国家级、省级科技奖励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新技术企业、国家级技术创新示范企业、知识产权优势企业和知识产权示范企业荣誉证书（均为有效期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省部级以上研发机构设立佐证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近三年新增股权融资总额（合格机构投资者的实缴额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以上佐证材料，包括银行到账凭证或融资报告（同时提供是合格机构投资者的证明材料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直通条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不满足直通条件的企业提供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类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I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类知识产权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度审计报告（须赋码，同时包含研发费用支出、主营业务收入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由会计师事务所在财政部注册会计师行业统一监管平台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http://acc.mof.gov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报备赋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可以证明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得分标准</w:t>
      </w:r>
      <w:r>
        <w:rPr>
          <w:rFonts w:ascii="Times New Roman" w:hAnsi="Times New Roman" w:cs="Times New Roman" w:eastAsia="仿宋_GB2312"/>
          <w:sz w:val="32"/>
          <w:szCs w:val="32"/>
        </w:rPr>
        <w:t>的其他材料</w:t>
      </w:r>
    </w:p>
    <w:p>
      <w:pPr>
        <w:pStyle w:val="Heading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 w:bidi="ar-SA"/>
        </w:rPr>
        <w:t>备注：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每项佐证材料加盖企业公章后扫描为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个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pdf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文件，按清单顺序汇总整理后，压缩为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个压缩包上传（大小不超过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300M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30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;黑体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黑体;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;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本企业填报内容和所提交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料均准确、真实、合法、有效、无涉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本企业愿为以上事项承担有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法定代表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企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41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方正黑体;黑体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黑体;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;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安徽省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创新型中小企业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"/>
        </w:rPr>
        <w:t>一、公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评价得分达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以上（其中创新能力指标得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不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、成长性指标及专业化指标得分均不低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1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），或满足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（一）近三年内获得过国家级、省级科技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（二）获得高新技术企业、国家级技术创新示范企业、知识产权优势企业和知识产权示范企业等荣誉（均为有效期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（三）拥有经认定的省部级以上研发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（四）近三年内新增股权融资总额（合格机构投资者的实缴额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5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"/>
        </w:rPr>
        <w:t>二、评价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包括创新能力、成长性、专业化三类六个指标，评价结果依分值计算，满分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1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"/>
        </w:rPr>
        <w:t>（一）创新能力指标（满分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"/>
        </w:rPr>
        <w:t>40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1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与企业主导产品相关的有效知识产权数量（满分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A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类高价值知识产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项以上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B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自主研发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"/>
        </w:rPr>
        <w:t>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类知识产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项以上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1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C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类知识产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项以上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D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Ⅱ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类知识产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项以上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E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无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上年度研发费用总额占营业收入总额比重（满分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A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5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以上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B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3%-5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1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C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2%-3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D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1%-2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E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1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以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"/>
        </w:rPr>
        <w:t>（二）成长性指标（满分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"/>
        </w:rPr>
        <w:t>30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3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上年度主营业务收入增长率（满分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A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15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以上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B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10%-15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1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C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5%-1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D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0%-5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E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以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4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上年度资产负债率（满分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A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55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以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B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55%-75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D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75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以上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"/>
        </w:rPr>
        <w:t>（三）专业化指标（满分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"/>
        </w:rPr>
        <w:t>30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5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主导产品所属领域情况（满分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A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属于《战略性新兴产业分类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B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属于其他领域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6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上年度主营业务收入总额占营业收入总额比重（满分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A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7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以上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B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60%-7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1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C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55%-6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D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50%-55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E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5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以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分）</w:t>
      </w:r>
    </w:p>
    <w:p>
      <w:pPr>
        <w:pStyle w:val="Heading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" w:hAnsi="方正小标宋_GBK" w:eastAsia="方正小标宋_GBK" w:cs="方正小标宋_GBK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" w:hAnsi="Calibri" w:eastAsia="宋体" w:cs="Calibri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04:00Z</dcterms:created>
  <dc:creator>许高燕</dc:creator>
  <dc:description/>
  <dc:language>en-US</dc:language>
  <cp:lastModifiedBy>微</cp:lastModifiedBy>
  <cp:lastPrinted>2024-10-26T00:50:00Z</cp:lastPrinted>
  <dcterms:modified xsi:type="dcterms:W3CDTF">2025-02-26T01:3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E8047EF0E4F2981EE3750CCF648A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IzNjc5MWUyMjRlMjdjYTE2ODJlNTk2NGE3NzYxYTciLCJ1c2VySWQiOiIzMjI0OTcxNjgifQ==</vt:lpwstr>
  </property>
  <property fmtid="{D5CDD505-2E9C-101B-9397-08002B2CF9AE}" pid="5" name="commondata">
    <vt:lpwstr>commondata</vt:lpwstr>
  </property>
</Properties>
</file>