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7905</wp:posOffset>
                </wp:positionH>
                <wp:positionV relativeFrom="page">
                  <wp:posOffset>672465</wp:posOffset>
                </wp:positionV>
                <wp:extent cx="7629525" cy="9815195"/>
                <wp:effectExtent l="0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9815040"/>
                          <a:chOff x="0" y="0"/>
                          <a:chExt cx="7629480" cy="981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5400"/>
                            <a:ext cx="7572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0"/>
                            <a:ext cx="757224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960" y="0"/>
                              <a:ext cx="58104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65"/>
                                    <w:kern w:val="2"/>
                                    <w:spacing w:val="-20"/>
                                    <w:sz w:val="110"/>
                                    <w:szCs w:val="84"/>
                                    <w:rFonts w:ascii="方正小标宋_GBK" w:hAnsi="方正小标宋_GBK" w:eastAsia="方正小标宋_GBK" w:cs="方正小标宋_GBK"/>
                                    <w:color w:val="FF0000"/>
                                    <w:lang w:val="en-US" w:eastAsia="zh-CN" w:bidi="ar-SA"/>
                                  </w:rPr>
                                  <w:t>安徽省工业和信息化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" descr="线"/>
                            <pic:cNvPicPr/>
                          </pic:nvPicPr>
                          <pic:blipFill>
                            <a:blip r:embed="rId3"/>
                            <a:srcRect l="0" t="0" r="0" b="68250"/>
                            <a:stretch/>
                          </pic:blipFill>
                          <pic:spPr>
                            <a:xfrm rot="10800000">
                              <a:off x="0" y="1071360"/>
                              <a:ext cx="75722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0.15pt;margin-top:52.95pt;width:600.7pt;height:772.85pt" coordorigin="-1603,1059" coordsize="12014,15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603;top:15241;width:11924;height:12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" style="position:absolute;left:-1514;top:1059;width:11925;height:2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17;top:1059;width:9149;height:1798;mso-wrap-style:square;v-text-anchor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240"/>
                            <w:jc w:val="distribute"/>
                            <w:rPr/>
                          </w:pPr>
                          <w:r>
                            <w:rPr>
                              <w:w w:val="65"/>
                              <w:kern w:val="2"/>
                              <w:spacing w:val="-20"/>
                              <w:sz w:val="110"/>
                              <w:szCs w:val="84"/>
                              <w:rFonts w:ascii="方正小标宋_GBK" w:hAnsi="方正小标宋_GBK" w:eastAsia="方正小标宋_GBK" w:cs="方正小标宋_GBK"/>
                              <w:color w:val="FF0000"/>
                              <w:lang w:val="en-US" w:eastAsia="zh-CN" w:bidi="ar-SA"/>
                            </w:rPr>
                            <w:t>安徽省工业和信息化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6" stroked="f" o:allowincell="f" style="position:absolute;left:-1513;top:2746;width:11924;height:404;mso-wrap-style:none;v-text-anchor:middle;rotation:180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安徽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和信息化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摸排意向参加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精品安徽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皖美制造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央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宣传单位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前，我厅在谋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品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皖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（以下简称精品安徽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央视宣传工作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摸排意向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品安徽央视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单位，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摸排对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型企业、先进制造业集群、制造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化转型示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、中小企业特色产业集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优势食品产区。（以下统称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;黑体" w:hAnsi="方正黑体;黑体" w:eastAsia="方正黑体;黑体" w:cs="方正黑体;黑体"/>
          <w:color w:val="000000"/>
          <w:sz w:val="32"/>
          <w:szCs w:val="32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lang w:eastAsia="zh-CN"/>
        </w:rPr>
        <w:t>二</w:t>
      </w:r>
      <w:r>
        <w:rPr>
          <w:rFonts w:ascii="方正黑体;黑体" w:hAnsi="方正黑体;黑体" w:cs="方正黑体;黑体" w:eastAsia="方正黑体;黑体"/>
          <w:color w:val="000000"/>
          <w:sz w:val="32"/>
          <w:szCs w:val="32"/>
        </w:rPr>
        <w:t>、</w:t>
      </w:r>
      <w:r>
        <w:rPr>
          <w:rFonts w:eastAsia="方正黑体;黑体" w:cs="方正黑体;黑体" w:ascii="方正黑体;黑体" w:hAnsi="方正黑体;黑体"/>
          <w:color w:val="000000"/>
          <w:sz w:val="32"/>
          <w:szCs w:val="32"/>
          <w:lang w:val="en-US" w:eastAsia="zh-CN"/>
        </w:rPr>
        <w:t>2024</w:t>
      </w: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lang w:val="en-US" w:eastAsia="zh-CN"/>
        </w:rPr>
        <w:t>年</w:t>
      </w: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lang w:eastAsia="zh-CN"/>
        </w:rPr>
        <w:t>精品安徽拟供选择</w:t>
      </w:r>
      <w:r>
        <w:rPr>
          <w:rFonts w:ascii="方正黑体;黑体" w:hAnsi="方正黑体;黑体" w:cs="方正黑体;黑体" w:eastAsia="方正黑体;黑体"/>
          <w:color w:val="000000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  <w:lang w:eastAsia="zh-CN"/>
        </w:rPr>
        <w:t>栏目一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CCTV-13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《新闻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分》后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分，每天播出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99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</w:rPr>
        <w:t>栏目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pacing w:val="-11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CCTV-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经济信息联播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）中插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，每天播出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99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</w:rPr>
        <w:t>栏目</w:t>
      </w:r>
      <w:r>
        <w:rPr>
          <w:rFonts w:ascii="Times New Roman" w:hAnsi="Times New Roman" w:cs="Times New Roman" w:eastAsia="方正楷体_GBK"/>
          <w:b/>
          <w:bCs/>
          <w:color w:val="000000"/>
          <w:spacing w:val="-11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pacing w:val="-11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从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CCTV-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CCTV-17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频道中，选择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个频道，每个频道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每天播出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（约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:00-22: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时段）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99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11"/>
          <w:sz w:val="32"/>
          <w:szCs w:val="32"/>
          <w:lang w:val="en-US" w:eastAsia="zh-CN"/>
        </w:rPr>
        <w:t>以上栏目并列播放，最终以招标确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;黑体" w:hAnsi="方正黑体;黑体" w:eastAsia="方正黑体;黑体" w:cs="方正黑体;黑体"/>
          <w:color w:val="000000"/>
          <w:sz w:val="32"/>
          <w:szCs w:val="32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lang w:eastAsia="zh-CN"/>
        </w:rPr>
        <w:t>三</w:t>
      </w:r>
      <w:r>
        <w:rPr>
          <w:rFonts w:ascii="方正黑体;黑体" w:hAnsi="方正黑体;黑体" w:cs="方正黑体;黑体" w:eastAsia="方正黑体;黑体"/>
          <w:color w:val="000000"/>
          <w:sz w:val="32"/>
          <w:szCs w:val="32"/>
        </w:rPr>
        <w:t>、支持</w:t>
      </w: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强省、民营经济发展相关政策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央视精品安徽宣传推广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参照上年度执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企业单位，“一事一议”支付宣传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;黑体" w:hAnsi="方正黑体;黑体" w:eastAsia="方正黑体;黑体" w:cs="方正黑体;黑体"/>
          <w:color w:val="000000"/>
          <w:sz w:val="32"/>
          <w:szCs w:val="32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lang w:val="en-US" w:eastAsia="zh-CN"/>
        </w:rPr>
        <w:t>四</w:t>
      </w:r>
      <w:r>
        <w:rPr>
          <w:rFonts w:ascii="方正黑体;黑体" w:hAnsi="方正黑体;黑体" w:cs="方正黑体;黑体" w:eastAsia="方正黑体;黑体"/>
          <w:color w:val="000000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企业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企业须是在安徽省境内注册登记并实际运营，具有独立法人资格，依法纳税，并按规定缴纳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企业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较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知名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行业影响力，能代表安徽先进制造业品牌形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市场竞争优势明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自愿申报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品安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参与央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品牌强国工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栏目、时段播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（二）非企业单位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</w:rPr>
        <w:t>申报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进制造业集群、制造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化转型示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、中小企业特色产业集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优势食品产区等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;黑体" w:hAnsi="方正黑体;黑体" w:eastAsia="方正黑体;黑体" w:cs="方正黑体;黑体"/>
          <w:color w:val="000000"/>
          <w:sz w:val="32"/>
          <w:szCs w:val="32"/>
          <w:lang w:eastAsia="zh-CN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lang w:val="en-US" w:eastAsia="zh-CN"/>
        </w:rPr>
        <w:t>五、</w:t>
      </w: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lang w:eastAsia="zh-CN"/>
        </w:rPr>
        <w:t>有关</w:t>
      </w: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进一步提高思想认识，强化责任担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把参加宣传工作作为展示本地制造业优势和竞争力、扩大品牌知名度的工作抓手，提升主动精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动员相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要对意向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审核把关，确保申报材料真实性、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相关要求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定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单项冠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级专精特新</w:t>
      </w:r>
      <w:ins w:id="0" w:author="微" w:date="2025-04-10T11:06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“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巨人</w:t>
      </w:r>
      <w:ins w:id="1" w:author="微" w:date="2025-04-10T11:05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”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产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工业精品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认定示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及行业龙头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优先予以推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厅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精品安徽宣传工作，纳入对市质量督查考核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皖美制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宣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汇总表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）反馈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格须加盖单位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业与食品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海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51-6287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650852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henhaiyang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ahjxw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皖美制造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信息化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itlePg/>
          <w:textDirection w:val="lrTb"/>
          <w:docGrid w:type="lines" w:linePitch="31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0"/>
        <w:gridCol w:w="1360"/>
        <w:gridCol w:w="1340"/>
        <w:gridCol w:w="1480"/>
        <w:gridCol w:w="1160"/>
        <w:gridCol w:w="1540"/>
        <w:gridCol w:w="1480"/>
        <w:gridCol w:w="1000"/>
        <w:gridCol w:w="860"/>
        <w:gridCol w:w="840"/>
      </w:tblGrid>
      <w:tr>
        <w:trPr>
          <w:trHeight w:val="588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autoSpaceDE w:val="false"/>
              <w:spacing w:lineRule="exact" w:line="58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eastAsia="zh-CN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精品安徽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皖美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制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”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宣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单位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推荐汇总表</w:t>
            </w:r>
          </w:p>
        </w:tc>
      </w:tr>
      <w:tr>
        <w:trPr>
          <w:trHeight w:val="432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方式：</w:t>
            </w:r>
          </w:p>
        </w:tc>
      </w:tr>
      <w:tr>
        <w:trPr>
          <w:trHeight w:val="9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宣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拟宣传月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所属市、县（区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宣传产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规上企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专精特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实力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如获得荣誉称号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非企业单位在“所属行业”栏选填：先进制造业集群、制造业数字化转型示范园区、中小企业特色产业集群、优势食品产区、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-31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41:00Z</dcterms:created>
  <dc:creator>朱晋莹</dc:creator>
  <dc:description/>
  <dc:language>en-US</dc:language>
  <cp:lastModifiedBy>微</cp:lastModifiedBy>
  <cp:lastPrinted>2024-03-08T09:07:00Z</cp:lastPrinted>
  <dcterms:modified xsi:type="dcterms:W3CDTF">2025-04-10T03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830931422451D99E6951C018D4D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yMDY5ZWM3ODZhNmJhYjg5Y2MxMzBiMGJjMWMwNDAiLCJ1c2VySWQiOiIxOTQxOTYzNDcifQ==</vt:lpwstr>
  </property>
</Properties>
</file>