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/>
          <w:color w:val="000000"/>
          <w:kern w:val="2"/>
          <w:sz w:val="4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77190</wp:posOffset>
                </wp:positionV>
                <wp:extent cx="7630160" cy="946912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0200" cy="9469080"/>
                          <a:chOff x="0" y="0"/>
                          <a:chExt cx="7630200" cy="9469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60160"/>
                            <a:ext cx="75722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20240229113329_000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0"/>
                            <a:ext cx="76176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1.1pt;margin-top:-29.7pt;width:600.8pt;height:745.6pt" coordorigin="-1622,-594" coordsize="12016,14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1622;top:13044;width:11924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1602;top:-594;width:11995;height:1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/>
          <w:color w:val="000000"/>
          <w:kern w:val="2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eastAsia="方正小标宋简体" w:cs="Times New Roman"/>
          <w:color w:val="000000"/>
          <w:kern w:val="2"/>
          <w:sz w:val="44"/>
          <w:szCs w:val="20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企业参加</w:t>
      </w:r>
      <w:r>
        <w:rPr>
          <w:rFonts w:eastAsia="方正小标宋简体" w:cs="Times New Roman"/>
          <w:color w:val="000000"/>
          <w:kern w:val="2"/>
          <w:sz w:val="44"/>
          <w:szCs w:val="20"/>
        </w:rPr>
        <w:t>202</w:t>
      </w:r>
      <w:r>
        <w:rPr>
          <w:rFonts w:eastAsia="方正小标宋简体" w:cs="Times New Roman"/>
          <w:color w:val="000000"/>
          <w:kern w:val="2"/>
          <w:sz w:val="44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年安徽省企业管理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2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诊断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  <w:lang w:val="en-US" w:eastAsia="zh-CN"/>
        </w:rPr>
        <w:t>提升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20"/>
        </w:rPr>
        <w:t>活动的通知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20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Times New Roman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各市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信局：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Times New Roman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为贯彻落实省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办公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《关于印发安徽省专精特新中小企业倍增行动方案的通知》（皖政办〔</w:t>
      </w:r>
      <w:r>
        <w:rPr>
          <w:rFonts w:eastAsia="仿宋_GB2312" w:cs="Times New Roman"/>
          <w:color w:val="000000"/>
          <w:kern w:val="2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〕</w:t>
      </w:r>
      <w:r>
        <w:rPr>
          <w:rFonts w:eastAsia="仿宋_GB2312" w:cs="Times New Roman"/>
          <w:color w:val="000000"/>
          <w:kern w:val="2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号），帮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破解发展难题，改进经营理念，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管理水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制造业高质量发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现就推荐企业参加</w:t>
      </w:r>
      <w:r>
        <w:rPr>
          <w:rFonts w:eastAsia="仿宋_GB2312" w:cs="Times New Roman"/>
          <w:color w:val="000000"/>
          <w:kern w:val="2"/>
          <w:sz w:val="32"/>
          <w:szCs w:val="20"/>
        </w:rPr>
        <w:t>202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安徽省企业管理诊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活动（以下简称诊断活动）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一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/>
        </w:rPr>
        <w:t>诊断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聚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新能源汽车、先进光伏和新型储能、电子信息、智能家电、高端装备、新材料、纺织服装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绿色食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、医药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工业、节能环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等行业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围绕人力资源管理、营销管理、生产运营管理、质量管理、研发与创新管理、信息管理与智能制造、企业文化、战略管理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向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帮助企业分析在生产经营中存在的主要问题，提出解决思路和改进方案，出具企业生产经营诊断报告并协助企业实施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二、活动流程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省工信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通过公开招标方式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在全国范围内遴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确定企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管理咨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诊断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服务机构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bookmarkStart w:id="0" w:name="_Hlk37884669"/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各市</w:t>
      </w:r>
      <w:r>
        <w:rPr>
          <w:rFonts w:cs="Times New Roman" w:eastAsia="仿宋_GB2312"/>
          <w:bCs/>
          <w:color w:val="000000"/>
          <w:kern w:val="2"/>
          <w:sz w:val="32"/>
          <w:szCs w:val="20"/>
          <w:lang w:eastAsia="zh-CN"/>
        </w:rPr>
        <w:t>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信部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分行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推荐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参加诊断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工信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遴选确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诊断企业</w:t>
      </w:r>
      <w:bookmarkEnd w:id="0"/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名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省工信厅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对照服务机构的专业特长和入选企业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行业特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为参加诊断企业安排诊断服务机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诊断机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入驻企业开展诊断活动，每家企业不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低于</w:t>
      </w:r>
      <w:r>
        <w:rPr>
          <w:rFonts w:eastAsia="仿宋_GB2312" w:cs="Times New Roman"/>
          <w:bCs/>
          <w:color w:val="000000"/>
          <w:spacing w:val="-4"/>
          <w:kern w:val="2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天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在诊断活动结束后提交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企业诊断报告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。诊断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  <w:lang w:val="en-US" w:eastAsia="zh-CN"/>
        </w:rPr>
        <w:t>活动不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2"/>
          <w:sz w:val="32"/>
          <w:szCs w:val="20"/>
        </w:rPr>
        <w:t>收取企业任何费用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三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lang w:val="en-US" w:eastAsia="zh-CN"/>
        </w:rPr>
        <w:t>申报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条件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注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地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省内的规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制造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未参加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往年安徽省企业管理咨询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诊断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成立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以上，年营业收入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亿元以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有明确的诊断意愿和诊断方向，并能积极配合开展诊断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20"/>
          <w:lang w:val="en-US" w:eastAsia="zh-CN"/>
        </w:rPr>
        <w:t>科技型中小企业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省专精特新中小企业、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冠军企业、国家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国家级制造业单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冠军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优先入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</w:rPr>
        <w:t>四、有关要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一）各市</w:t>
      </w:r>
      <w:r>
        <w:rPr>
          <w:rFonts w:cs="Times New Roman" w:eastAsia="仿宋_GB2312"/>
          <w:color w:val="000000"/>
          <w:kern w:val="2"/>
          <w:sz w:val="32"/>
          <w:szCs w:val="20"/>
          <w:lang w:eastAsia="zh-CN"/>
        </w:rPr>
        <w:t>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信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根据《各市名额分配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附件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中所列出的行业范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积极动员符合条件的企业报名参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每个行业推荐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至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企业参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诊断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各市</w:t>
      </w:r>
      <w:r>
        <w:rPr>
          <w:rFonts w:cs="Times New Roman" w:eastAsia="仿宋_GB2312"/>
          <w:color w:val="000000"/>
          <w:kern w:val="2"/>
          <w:sz w:val="32"/>
          <w:szCs w:val="20"/>
          <w:lang w:eastAsia="zh-CN"/>
        </w:rPr>
        <w:t>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信部门组织符合条件的企业填写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年安徽省企业管理诊断提升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申请表》（附件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并对报名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严格把关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筛选，确保企业有明确的诊断意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能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积极参加诊断活动，不无故缺席或退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（三）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推荐单位认真整理推荐企业信息，填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年安徽省企业管理诊断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企业汇总表》（附件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于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月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前将推荐文件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相关表格纸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及电子文件报送我厅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企业发展服务处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联系人及电话：徐曼，</w:t>
      </w:r>
      <w:r>
        <w:rPr>
          <w:rFonts w:eastAsia="仿宋_GB2312" w:cs="Times New Roman"/>
          <w:kern w:val="2"/>
          <w:sz w:val="32"/>
          <w:szCs w:val="20"/>
        </w:rPr>
        <w:t>0551-62876680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电子邮箱：</w:t>
      </w:r>
      <w:hyperlink r:id="rId6"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  <w:lang w:val="en-US" w:eastAsia="zh-CN"/>
          </w:rPr>
          <w:t>xuman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</w:rPr>
          <w:t>@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  <w:lang w:val="en-US" w:eastAsia="zh-CN"/>
          </w:rPr>
          <w:t>ahjxw.gov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</w:rPr>
          <w:t>.c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20"/>
            <w:u w:val="none"/>
            <w:lang w:val="en-US" w:eastAsia="zh-CN"/>
          </w:rPr>
          <w:t>n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《推荐名额分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7"/>
          <w:kern w:val="2"/>
          <w:sz w:val="32"/>
          <w:szCs w:val="20"/>
          <w:lang w:val="en-US" w:eastAsia="zh-CN"/>
        </w:rPr>
        <w:t>年安徽省企业管理诊断提升活动企业申请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《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7"/>
          <w:kern w:val="2"/>
          <w:sz w:val="32"/>
          <w:szCs w:val="20"/>
          <w:lang w:val="en-US" w:eastAsia="zh-CN"/>
        </w:rPr>
        <w:t>安徽省企业管理诊断提升活动企业汇总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Times New Roman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安徽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和信息化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Times New Roman" w:cs="Times New Roman"/>
          <w:color w:val="000000"/>
          <w:kern w:val="2"/>
          <w:sz w:val="32"/>
          <w:szCs w:val="20"/>
        </w:rPr>
        <w:t xml:space="preserve">                               </w:t>
      </w:r>
      <w:r>
        <w:rPr>
          <w:rFonts w:eastAsia="仿宋_GB2312" w:cs="Times New Roman"/>
          <w:color w:val="000000"/>
          <w:kern w:val="2"/>
          <w:sz w:val="32"/>
          <w:szCs w:val="20"/>
        </w:rPr>
        <w:t>202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月</w:t>
      </w:r>
      <w:r>
        <w:rPr>
          <w:rFonts w:eastAsia="仿宋_GB2312" w:cs="Times New Roman"/>
          <w:color w:val="000000"/>
          <w:kern w:val="2"/>
          <w:sz w:val="32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hsjxt@126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2:00Z</dcterms:created>
  <dc:creator>许高燕</dc:creator>
  <dc:description/>
  <dc:language>en-US</dc:language>
  <cp:lastModifiedBy>微</cp:lastModifiedBy>
  <cp:lastPrinted>2024-05-24T07:55:00Z</cp:lastPrinted>
  <dcterms:modified xsi:type="dcterms:W3CDTF">2025-04-10T03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9E9F7764438CB5D08470755797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yMDY5ZWM3ODZhNmJhYjg5Y2MxMzBiMGJjMWMwNDAiLCJ1c2VySWQiOiIxOTQxOTYzNDcifQ==</vt:lpwstr>
  </property>
</Properties>
</file>