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中国制造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成就展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展品征集信息表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55"/>
        <w:gridCol w:w="856"/>
        <w:gridCol w:w="1187"/>
        <w:gridCol w:w="1095"/>
        <w:gridCol w:w="1086"/>
        <w:gridCol w:w="2085"/>
      </w:tblGrid>
      <w:tr>
        <w:trPr>
          <w:trHeight w:val="941" w:hRule="atLeast"/>
        </w:trPr>
        <w:tc>
          <w:tcPr>
            <w:tcW w:w="10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报送单位基本情况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黑体" w:cs="仿宋_GB2312"/>
                <w:b/>
                <w:b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展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实物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模型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沙盘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视频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图片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献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94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规格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2"/>
              </w:rPr>
              <w:t>（若展品为实物、模型、沙盘请填写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尺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2"/>
              </w:rPr>
              <w:t>（单位：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Cs w:val="22"/>
              </w:rPr>
              <w:t>mm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重量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2"/>
              </w:rPr>
              <w:t>（单位：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Cs w:val="22"/>
              </w:rPr>
              <w:t>kg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照片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，像素不低于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 w:val="24"/>
              </w:rPr>
              <w:t>5MB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 w:val="24"/>
              </w:rPr>
              <w:t>300dpi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 w:val="24"/>
              </w:rPr>
              <w:t>JPEG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格式文件）</w:t>
            </w:r>
          </w:p>
        </w:tc>
      </w:tr>
      <w:tr>
        <w:trPr>
          <w:trHeight w:val="3177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展品介绍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Times New Roman;DejaVu Sans" w:hAnsi="Times New Roman;DejaVu Sans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字以内，关于展品的应用领域、创新点、技术指标、所获荣誉等）</w:t>
            </w:r>
          </w:p>
        </w:tc>
      </w:tr>
      <w:tr>
        <w:trPr>
          <w:trHeight w:val="2223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证明材料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Cs w:val="22"/>
              </w:rPr>
              <w:t>（如有，请详细列出，并附扫描件）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知识产权证明、第三方颁发资质证明、获奖证书、应用实例证明等）</w:t>
            </w:r>
          </w:p>
        </w:tc>
      </w:tr>
      <w:tr>
        <w:trPr>
          <w:trHeight w:val="2449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2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2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before="0" w:after="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签字：</w:t>
            </w:r>
          </w:p>
          <w:p>
            <w:pPr>
              <w:pStyle w:val="Normal"/>
              <w:spacing w:before="0" w:after="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      期：</w:t>
            </w:r>
            <w:r>
              <w:rPr>
                <w:rFonts w:eastAsia="仿宋_GB2312" w:cs="仿宋_GB2312" w:ascii="Times New Roman;DejaVu Sans" w:hAnsi="Times New Roman;DejaVu Sans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0"/>
              <w:ind w:firstLine="50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11T11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