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方正小标宋简体"/>
          <w:sz w:val="44"/>
        </w:rPr>
        <w:t>专业高级工程师专业技术资格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考试报名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8"/>
        <w:gridCol w:w="1256"/>
        <w:gridCol w:w="231"/>
        <w:gridCol w:w="687"/>
        <w:gridCol w:w="700"/>
        <w:gridCol w:w="1218"/>
        <w:gridCol w:w="1469"/>
        <w:gridCol w:w="1953"/>
      </w:tblGrid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取得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、职务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所从事的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10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9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2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362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8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85" w:footer="0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印显明</dc:creator>
  <dc:description/>
  <dc:language>en-US</dc:language>
  <cp:lastModifiedBy>WPS_1698821369</cp:lastModifiedBy>
  <cp:lastPrinted>2025-09-12T16:11:00Z</cp:lastPrinted>
  <dcterms:modified xsi:type="dcterms:W3CDTF">2025-09-12T09:1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85166F0549DAAB7364E93C677C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U1Mjk2MTg2In0=</vt:lpwstr>
  </property>
  <property fmtid="{D5CDD505-2E9C-101B-9397-08002B2CF9AE}" pid="5" name="commondata">
    <vt:lpwstr>commondata</vt:lpwstr>
  </property>
</Properties>
</file>