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Normal"/>
        <w:spacing w:lineRule="exact" w:line="460" w:before="0" w:after="100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60" w:before="0" w:after="1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申报材料清单</w:t>
      </w:r>
    </w:p>
    <w:p>
      <w:pPr>
        <w:pStyle w:val="Normal"/>
        <w:spacing w:lineRule="exact" w:line="5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"/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报级别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申报专业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是否破格：                     联系电话：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63"/>
        <w:gridCol w:w="1245"/>
        <w:gridCol w:w="1260"/>
        <w:gridCol w:w="1005"/>
      </w:tblGrid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原件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委托评审函》（含委托评审人员名单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份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破格申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专业技术资格审批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专业高级工程师专业技术资格考试报名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业绩成果（涉密或篇幅较大、不便上传的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637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ind w:firstLine="637"/>
        <w:rPr/>
      </w:pPr>
      <w:r>
        <w:rPr>
          <w:rFonts w:eastAsia="仿宋_GB2312"/>
          <w:b/>
          <w:sz w:val="32"/>
          <w:szCs w:val="30"/>
        </w:rPr>
        <w:t>注：</w:t>
      </w:r>
      <w:r>
        <w:rPr>
          <w:rFonts w:eastAsia="仿宋_GB2312"/>
          <w:sz w:val="32"/>
          <w:szCs w:val="30"/>
        </w:rPr>
        <w:t>本表一式两份，一份贴于资料袋上，一份放在袋内。《委托评审函》（含委托评审人员名单）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份。由各市和广德市、宿松县人社局，省直单位或省属企业集团出具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18" w:bottom="1814"/>
      <w:pgNumType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4:00Z</dcterms:created>
  <dc:creator>印显明</dc:creator>
  <dc:description/>
  <dc:language>en-US</dc:language>
  <cp:lastModifiedBy>WPS_1698821369</cp:lastModifiedBy>
  <cp:lastPrinted>2025-09-12T16:11:00Z</cp:lastPrinted>
  <dcterms:modified xsi:type="dcterms:W3CDTF">2025-09-12T09:04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31030C9B450ABB52DDBD768386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TU1Mjk2MTg2In0=</vt:lpwstr>
  </property>
  <property fmtid="{D5CDD505-2E9C-101B-9397-08002B2CF9AE}" pid="5" name="commondata">
    <vt:lpwstr>commondata</vt:lpwstr>
  </property>
</Properties>
</file>