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申报专业技术资格诚信承诺书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艺美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本人承诺提交的所有评审材料（包括学历、职称、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firstLine="59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36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jxw</dc:creator>
  <dc:description/>
  <dc:language>en-US</dc:language>
  <cp:lastModifiedBy>王晓龙</cp:lastModifiedBy>
  <dcterms:modified xsi:type="dcterms:W3CDTF">2025-09-18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016C9EB940BCA157AD8C719F73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hNGEyYmY3ZjFmOTdmNWU3ZTdhMmU0ODE5MWQ1N2UiLCJ1c2VySWQiOiIyNDgwMTk0MTEifQ==</vt:lpwstr>
  </property>
  <property fmtid="{D5CDD505-2E9C-101B-9397-08002B2CF9AE}" pid="5" name="commondata">
    <vt:lpwstr>commondata</vt:lpwstr>
  </property>
</Properties>
</file>